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Σεπτεμβρ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3, 5, 6, 11(286/21)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ΤΑΒΑΛ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4, 7, 8, 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ΣΑΚΛΙΔ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ΚΟΥΡΑ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(427/21), 12, 13, 14, 27, 28, 29, 30, 31, 32, 33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ΙΤΣΙΑΝ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 22, 23, 24, 25, 26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ΚΑΛΟΥΔΗ 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ΤΑΒΑΛ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 17, 18, 19, 20, 21, 3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ΕΠΕΙΔΗ ΑΠΟ ΛΑΘΟΣ ΜΑΣ ΚΑΤΑΧΩΡΗΘΗΚΑΝ ΔΙΠΛΑ ΠΙΝΑΚΙΑ, ΔΙΠΛΑ ΣΤΟ ΝΟΥΜΕΡΟ ΤΟΥ ΠΙΝΑΚΙΟΥ (ΓΙΑ ΟΣΑ ΕΙΝΑΙ ΔΙΠΛΑ) ΑΝΑΓΡΑΦΕΤΑΙ ΚΑΙ Ο ΑΡΙΘΜΟΣ ΚΑΤΑΘΕΣΗΣ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7:00Z</dcterms:created>
  <dc:creator>1</dc:creator>
  <dc:description/>
  <dc:language>en-US</dc:language>
  <cp:lastModifiedBy>user3</cp:lastModifiedBy>
  <cp:lastPrinted>2021-08-31T09:24:00Z</cp:lastPrinted>
  <dcterms:modified xsi:type="dcterms:W3CDTF">2021-08-31T07:17:00Z</dcterms:modified>
  <cp:revision>2</cp:revision>
  <dc:subject/>
  <dc:title>ΜΟΝΟΜΕΛΕΣ ΠΡΩΤΟΔΙΚΕΙΟ ΙΩΑΝΝΙΝΩΝ</dc:title>
</cp:coreProperties>
</file>