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ΟΡΘΗ ΕΠΑΝΑΛΗΨΗ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2ας Ιουνίου 202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82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ΚΟΓΚΟΛΑ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ά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 19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  <w:r>
              <w:rPr>
                <w:rFonts w:cs="Tahoma"/>
              </w:rPr>
              <w:t xml:space="preserve"> ΩΡΑ 09:00-09:15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ΕΤΣ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ταβάλ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 17, 18, 24, 25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ΚΡΟΑΤΗΡΙΟ ΜΟΔ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  <w:t>ΩΡΑ 09:00-09:20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κούρα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 2, 3, 4, 14, 21, 23, 26, </w:t>
            </w:r>
            <w:r>
              <w:rPr>
                <w:rFonts w:cs="Tahoma" w:ascii="Tahoma" w:hAnsi="Tahoma"/>
                <w:highlight w:val="yellow"/>
              </w:rPr>
              <w:t>34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t>9,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  <w:t>ΩΡΑ 09:30-10:00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ώ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 8, 10, 12, 15, 20, 22, </w:t>
            </w:r>
            <w:r>
              <w:rPr>
                <w:rFonts w:cs="Tahoma" w:ascii="Tahoma" w:hAnsi="Tahoma"/>
                <w:highlight w:val="yellow"/>
              </w:rPr>
              <w:t>11,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ΠΡΩΤΟΔΙΚΕΙΟΥ                   ΩΡΑ 09:00-09:15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ΣΑΚΛΙΔ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ώ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7, 31</w:t>
            </w:r>
            <w:r>
              <w:rPr>
                <w:rFonts w:cs="Tahoma" w:ascii="Tahoma" w:hAnsi="Tahoma"/>
                <w:lang w:val="en-US"/>
              </w:rPr>
              <w:t>, 36, 40, 42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ΠΡΩΤΟΔΙΚΕΙΟΥ                  ΩΡΑ 09:30-12:00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ταβάλ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 7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  <w:t>ΑΚΡΟΑΤΗΡΙΟ ΠΡΩΤΟΔΙΚΕΙΟΥ ΩΡΑ 12:15-15:00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κούρα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 38, 39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  <w:t>ΑΚΡΟΑΤΗΡΙΟ ΕΙΡΗΝΟΔΙΚΕΙΟΥ ΩΡΑ 12:15-15:00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ΠΑΣΤΕΡΓ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Κώτση 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 29, 30, 32, {33, 41}, 35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  <w:t>ΑΚΡΟΑΤΗΡΙΟ ΜΟΔ                  ΩΡΑ 10:15-15: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2:00Z</dcterms:created>
  <dc:creator>1</dc:creator>
  <dc:description/>
  <dc:language>en-US</dc:language>
  <cp:lastModifiedBy>user3</cp:lastModifiedBy>
  <cp:lastPrinted>2021-06-01T09:41:00Z</cp:lastPrinted>
  <dcterms:modified xsi:type="dcterms:W3CDTF">2021-06-01T06:42:00Z</dcterms:modified>
  <cp:revision>2</cp:revision>
  <dc:subject/>
  <dc:title>ΜΟΝΟΜΕΛΕΣ ΠΡΩΤΟΔΙΚΕΙΟ ΙΩΑΝΝΙΝΩΝ</dc:title>
</cp:coreProperties>
</file>