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Νοεμβρίου 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14, 15, 16, 25, 30, 6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26, 29, 57, 6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3, 35, 41, 42, 43, 53, 64, 67, 69, 70, 7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12, 21, 44, 45, 46, 47, 48, 59, 63, 66, 74, 8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 32, 36, 37, 38, 39, 54, 58, 7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 17, 27, 31, 34, 51, 52, 60, 61, 72, 73, 77, 7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, 22, 28, [33, 81, 82], 40, 49, 55, 56, 68, 7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 19, 20, 2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user5</dc:creator>
  <dc:description/>
  <dc:language>en-US</dc:language>
  <cp:lastModifiedBy>user3</cp:lastModifiedBy>
  <cp:lastPrinted>2021-10-29T11:25:00Z</cp:lastPrinted>
  <dcterms:modified xsi:type="dcterms:W3CDTF">2021-10-29T08:30:00Z</dcterms:modified>
  <cp:revision>4</cp:revision>
  <dc:subject/>
  <dc:title>ΜΟΝΟΜΕΛΕΣ ΠΡΩΤΟΔΙΚΕΙΟ ΙΩΑΝΝΙΝΩΝ</dc:title>
</cp:coreProperties>
</file>