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  <w:u w:val="single"/>
        </w:rPr>
        <w:t>ΜΟΝΟΜΕΛΕΣ ΠΡΩΤΟΔΙΚΕΙΟ ΙΩΑΝΝΙΝΩΝ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Δικάσιμος της </w:t>
      </w:r>
      <w:r>
        <w:rPr>
          <w:rFonts w:cs="Tahoma" w:ascii="Tahoma" w:hAnsi="Tahoma"/>
          <w:b/>
          <w:sz w:val="28"/>
          <w:szCs w:val="28"/>
        </w:rPr>
        <w:t>6</w:t>
      </w:r>
      <w:r>
        <w:rPr>
          <w:rFonts w:cs="Tahoma" w:ascii="Tahoma" w:hAnsi="Tahoma"/>
          <w:b/>
          <w:sz w:val="28"/>
          <w:szCs w:val="28"/>
          <w:vertAlign w:val="superscript"/>
        </w:rPr>
        <w:t>ης</w:t>
      </w:r>
      <w:r>
        <w:rPr>
          <w:rFonts w:cs="Tahoma" w:ascii="Tahoma" w:hAnsi="Tahoma"/>
          <w:b/>
          <w:sz w:val="28"/>
          <w:szCs w:val="28"/>
        </w:rPr>
        <w:t xml:space="preserve"> Οκτωβρίου 2021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8"/>
          <w:szCs w:val="28"/>
        </w:rPr>
        <w:t xml:space="preserve">ΕΚΘΕΜΑ ΔΙΑΝΟΜΗΣ ΥΠΟΘΕΣΕΩΝ </w:t>
      </w:r>
      <w:r>
        <w:rPr>
          <w:rFonts w:cs="Tahoma" w:ascii="Tahoma" w:hAnsi="Tahoma"/>
          <w:b/>
          <w:sz w:val="28"/>
          <w:szCs w:val="28"/>
          <w:u w:val="single"/>
        </w:rPr>
        <w:t>ΕΚΟΥΣΙ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ΔΙΑΔΙΚΑΣΙΑΣ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Οι υποθέσεις Εκουσία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034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6"/>
        <w:gridCol w:w="3827"/>
      </w:tblGrid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καστή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αμματέας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ριθ. Πινακίου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ΙΒ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ΩΤΣ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1, 3(</w:t>
            </w:r>
            <w:r>
              <w:rPr>
                <w:rFonts w:cs="Tahoma" w:ascii="Tahoma" w:hAnsi="Tahoma"/>
                <w:i/>
              </w:rPr>
              <w:t xml:space="preserve">636/19), </w:t>
            </w:r>
            <w:r>
              <w:rPr>
                <w:rFonts w:cs="Tahoma" w:ascii="Tahoma" w:hAnsi="Tahoma"/>
              </w:rPr>
              <w:t>4, 8, 9, 16, 18, 22, 23, 24, 25, 27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 xml:space="preserve">ΑΚΡΟΑΤΗΡΙΟ ΜΟΔ             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ΥΚΟΥΤΙΜΠ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ΖΩΝΙΟΥ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 7, 10, 17, 19, 20, 21, 26, 28, 29, 30, 31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highlight w:val="yellow"/>
              </w:rPr>
              <w:t xml:space="preserve">ΑΚΡΟΑΤΗΡΙΟ ΕΙΡΗΝΟΔΙΚΕΙΟΥ 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ΑΓΟΥΛ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ΡΟΝΤΟΓΙΑΝΝ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(</w:t>
            </w:r>
            <w:r>
              <w:rPr>
                <w:rFonts w:cs="Tahoma" w:ascii="Tahoma" w:hAnsi="Tahoma"/>
                <w:i/>
              </w:rPr>
              <w:t>385/21)</w:t>
            </w:r>
            <w:r>
              <w:rPr>
                <w:rFonts w:cs="Tahoma" w:ascii="Tahoma" w:hAnsi="Tahoma"/>
              </w:rPr>
              <w:t>, 12, 32, 33, 34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>ΑΚΡΟΑΤΗΡΙΟ ΕΙΡΗΝΟΔΙΚΕΙΟΥ</w:t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ΛΟΒΟ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ΠΑΛΤΟΓΙΑΝΝ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 13, 14, 15, 35, 36, 37, 38, 39, 40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 xml:space="preserve">ΑΚΡΟΑΤΗΡΙΟ ΜΟΔ            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ΕΠΕΙΔΗ ΑΠΟ ΛΑΘΟΣ ΜΑΣ ΚΑΤΑΧΩΡΗΘΗΚΑΝ ΔΙΠΛΑ ΠΙΝΑΚΙΑ, ΔΙΠΛΑ ΣΤΟ ΝΟΥΜΕΡΟ ΤΟΥ ΠΙΝΑΚΙΟΥ (ΓΙΑ ΟΣΑ ΕΙΝΑΙ ΔΙΠΛΑ) ΑΝΑΓΡΑΦΕΤΑΙ ΚΑΙ Ο ΑΡΙΘΜΟΣ ΚΑΤΑΘΕΣΗΣ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38:00Z</dcterms:created>
  <dc:creator>1</dc:creator>
  <dc:description/>
  <cp:keywords/>
  <dc:language>en-US</dc:language>
  <cp:lastModifiedBy>user3</cp:lastModifiedBy>
  <cp:lastPrinted>2021-09-21T10:13:00Z</cp:lastPrinted>
  <dcterms:modified xsi:type="dcterms:W3CDTF">2021-10-01T08:05:00Z</dcterms:modified>
  <cp:revision>3</cp:revision>
  <dc:subject/>
  <dc:title>ΜΟΝΟΜΕΛΕΣ ΠΡΩΤΟΔΙΚΕΙΟ ΙΩΑΝΝΙΝΩΝ</dc:title>
</cp:coreProperties>
</file>