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Οκτωβρίου  202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752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ΑΤΖΑΝΤΩΝΑΚ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 41, 4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 xml:space="preserve">ΑΚΡΟΑΤΗΡΙΟ ΜΟΔ  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 40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 16, 28, 29, 3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 xml:space="preserve">ΑΚΡΟΑΤΗΡΙΟ ΜΟΔ 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5, 11, 12, (21, 48), 25, 26, 36, 53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highlight w:val="yellow"/>
              </w:rPr>
              <w:t xml:space="preserve">ΑΚΡΟΑΤΗΡΙΟ ΕΙΡΗΝΟΔΙΚΕΙΟΥ          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ΠΑΣΤΕΡΓΙ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13, 14, 22, 30, 31, 43, 49, 50, 51, 54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ΑΚΡΟΑΤΗΡΙΟ ΠΡΩΤ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ΥΛΙ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6, (7, 8, 55), (9, 10, 56), 20, 39, 45, 4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 xml:space="preserve">ΑΚΡΟΑΤΗΡΙΟ ΠΡΩΤΟΔΙΚΕΙΟΥ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ΑΓΟΥΛ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17, 18, 23, 33, 34, 35, 37, 47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ΛΟΒ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, 24, 52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57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ΑΚΡΟΑΤΗΡΙΟ ΜΟΔ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  <w:r>
        <w:rPr>
          <w:rFonts w:cs="Tahoma"/>
          <w:highlight w:val="yellow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6:00Z</dcterms:created>
  <dc:creator>user5</dc:creator>
  <dc:description/>
  <dc:language>en-US</dc:language>
  <cp:lastModifiedBy>user3</cp:lastModifiedBy>
  <cp:lastPrinted>2021-09-21T10:52:00Z</cp:lastPrinted>
  <dcterms:modified xsi:type="dcterms:W3CDTF">2021-09-30T11:36:00Z</dcterms:modified>
  <cp:revision>2</cp:revision>
  <dc:subject/>
  <dc:title>ΜΟΝΟΜΕΛΕΣ ΠΡΩΤΟΔΙΚΕΙΟ ΙΩΑΝΝΙΝΩΝ</dc:title>
</cp:coreProperties>
</file>