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8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Ιουλ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ΣΑΚΛΙΔ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, 4, 5, 6, 11, 12, 13, 14, 17, 18, 19, 23, 24, 26, 27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 3, 7, 8, 9, 10, 15, 16, 20, 21, 22, 25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  <w:t xml:space="preserve">ΑΚΡΟΑΤΗΡΙΟ ΜΟΔ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7:00Z</dcterms:created>
  <dc:creator>1</dc:creator>
  <dc:description/>
  <dc:language>en-US</dc:language>
  <cp:lastModifiedBy>user3</cp:lastModifiedBy>
  <cp:lastPrinted>2021-07-06T09:25:00Z</cp:lastPrinted>
  <dcterms:modified xsi:type="dcterms:W3CDTF">2021-07-06T06:27:00Z</dcterms:modified>
  <cp:revision>2</cp:revision>
  <dc:subject/>
  <dc:title>ΜΟΝΟΜΕΛΕΣ ΠΡΩΤΟΔΙΚΕΙΟ ΙΩΑΝΝΙΝΩΝ</dc:title>
</cp:coreProperties>
</file>