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Μαΐου 202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ΑΤΖΑΝΤΩΝΑΚ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9, 30), (31, 36), 48, (51, 52, 60, 62)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34, 39, 41, 49, 54, 65, 7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,2), (9, 14), (12, 13, 42), 32, 46, 55, 56, 57, 66, 68, 7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 (16, 53), 37, 40, 61, (70, 75)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, 6, 7, 20, 43, 45, 58  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22, 24, 33, 38, 47, 63, 71, 7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ΚΑΝ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 15, 17, 18, 19, 21, 35, 50, 64, 7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 25, 26, 27, 59, 67, 69, 7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8:00Z</dcterms:created>
  <dc:creator>user5</dc:creator>
  <dc:description/>
  <dc:language>en-US</dc:language>
  <cp:lastModifiedBy>user3</cp:lastModifiedBy>
  <cp:lastPrinted>2022-03-31T09:53:00Z</cp:lastPrinted>
  <dcterms:modified xsi:type="dcterms:W3CDTF">2022-05-09T08:48:00Z</dcterms:modified>
  <cp:revision>2</cp:revision>
  <dc:subject/>
  <dc:title>ΜΟΝΟΜΕΛΕΣ ΠΡΩΤΟΔΙΚΕΙΟ ΙΩΑΝΝΙΝΩΝ</dc:title>
</cp:coreProperties>
</file>