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bookmarkStart w:id="0" w:name="_Hlk114478882"/>
            <w:bookmarkEnd w:id="0"/>
            <w:r>
              <w:rPr>
                <w:rFonts w:cs="Tahoma"/>
                <w:b/>
              </w:rPr>
              <w:t>ΚΟΜΙΣΟΠΟΥΛ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8, 52, (58, 60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ώρα 09:00-10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1, 25), 27, (36, 42), 44, 53, 5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ώρα 09:00-10:3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ΑΡΙΩΤΗ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9, (26, 45), 34, 37, (40, 41), 4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ώρα 10:30-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ΧΑΤΖΟΠΟΥΛ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(6, 65), (8, 10), 9, 11, 24, 3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ώρα 09:00-10:30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ΝΙΚΟΛΑΪΔ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(7, 13), 20, 30, 49, (50, 51, 61), 55, 66, 6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ΑΚΡΟΑΤΗΡΙΟ Μ.Ο.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ώρα 12:00-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ΚΙΝΑΛ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ΑΝΑΓΙΩΤ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6, 28, 29, (35, 39), 57, 59, (69, 71)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ώρα 10:00- 12:00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ΤΣΟΒ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, 3, 22, 23), 12, (17, 18), (46, 47), 54, 62, 64, 7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ΚΡΟΑΤΗΡΙΟ ΕΙΡΗΝΟΔΙΚΕ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highlight w:val="yellow"/>
              </w:rPr>
            </w:pPr>
            <w:r>
              <w:rPr>
                <w:bCs/>
                <w:color w:val="000000"/>
              </w:rPr>
              <w:t>ώρα 12:00- τέλο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ΒΣΕΠΙΑΝ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 32, 33, 38, 63, 6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ΑΚΡΟΑΤΗΡΙΟ ΠΡΩΤΟΔΙΚΕΙΟΥ ώρα 10:30-τέλο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ΑΝΑΦΕΡΟΝΤΑΙ ΣΤΟ ΕΚΘΕΜ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ώρες ενδέχεται να τροποποιούνται σε περίπτωση καθυστέρησης των υποθέσεων του προηγούμενου δικαστή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5:00Z</dcterms:created>
  <dc:creator>user5</dc:creator>
  <dc:description/>
  <cp:keywords/>
  <dc:language>en-US</dc:language>
  <cp:lastModifiedBy>grafeio23a@outlook.com</cp:lastModifiedBy>
  <cp:lastPrinted>2022-10-07T10:58:00Z</cp:lastPrinted>
  <dcterms:modified xsi:type="dcterms:W3CDTF">2022-10-07T08:05:00Z</dcterms:modified>
  <cp:revision>2</cp:revision>
  <dc:subject/>
  <dc:title>ΜΟΝΟΜΕΛΕΣ ΠΡΩΤΟΔΙΚΕΙΟ ΙΩΑΝΝΙΝΩΝ</dc:title>
</cp:coreProperties>
</file>