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 34, 52, 56, 68, 69, 89, 9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 (50, 102)  58, 61, 62, 63, 64, (67, 106), 75, 92, 9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17, 19, 20, 38, 45, 51, 82, 83, 84, (86, 105), 90,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, 108), (9, 13), (10, 14), 15, 25, 26, 27, 44, 71, 76, 77, (81, 107), 85, 10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(6, 109), 22, 33, 40, 48, 53, 54, 55, 60, 72, 93, 9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8, 29, 30, 35, 43, 46, 47, 49, 57, 59, 66, 7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ΕΙΡΗΝΟΔΙΚΕΙΟΥ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11, 12, 18, 31, 32, 36, 65, 70, 73, 10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 21, 24, 37, 41, 74, 79, 80, 91, 95, 96, 97, 100, 10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ΕΙΡΗΝΟΔΙΚΕΙΟΥ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9:00Z</dcterms:created>
  <dc:creator>user5</dc:creator>
  <dc:description/>
  <dc:language>en-US</dc:language>
  <cp:lastModifiedBy>user3</cp:lastModifiedBy>
  <cp:lastPrinted>2021-10-08T10:01:00Z</cp:lastPrinted>
  <dcterms:modified xsi:type="dcterms:W3CDTF">2021-10-11T06:19:00Z</dcterms:modified>
  <cp:revision>2</cp:revision>
  <dc:subject/>
  <dc:title>ΜΟΝΟΜΕΛΕΣ ΠΡΩΤΟΔΙΚΕΙΟ ΙΩΑΝΝΙΝΩΝ</dc:title>
</cp:coreProperties>
</file>