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ΔΙΚΑΣΙΜΟΣ ΤΗΣ</w:t>
      </w:r>
      <w:r>
        <w:rPr>
          <w:b/>
          <w:sz w:val="36"/>
          <w:szCs w:val="36"/>
        </w:rPr>
        <w:t xml:space="preserve"> 14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0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/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5, 20, 34, 35, 5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ΟΥΚΟΥΤΙΜΠΑ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, 28, 29, 47, 4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ΑΒΑ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, 13, 15, 23, 37, 42, 43, 46, 4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ήριο Πρωτοδικείου 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ΚΟΥ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2, {30, 31}, 36, 38, 39, 40, 41, 5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{17, 18}, 19, 33, 44, 51, 5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4, 16, 21, 22, 24, 32, 50, 52, 5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ήριο Ειρηνοδικείου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8:00Z</dcterms:created>
  <dc:creator>user5</dc:creator>
  <dc:description/>
  <cp:keywords/>
  <dc:language>en-US</dc:language>
  <cp:lastModifiedBy>Χρήστης των Windows</cp:lastModifiedBy>
  <cp:lastPrinted>2020-10-08T11:06:00Z</cp:lastPrinted>
  <dcterms:modified xsi:type="dcterms:W3CDTF">2020-10-08T08:21:00Z</dcterms:modified>
  <cp:revision>12</cp:revision>
  <dc:subject/>
  <dc:title>ΜΟΝΟΜΕΛΕΣ ΠΡΩΤΟΔΙΚΕΙΟ ΙΩΑΝΝΙΝΩΝ</dc:title>
</cp:coreProperties>
</file>