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5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Σεπτεμ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3, 4, 5, 6, 7, 10, 22, 23, 3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ΑΛΟΥΔ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ΥΡΑ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9, 11, 16, 17, 18, 24, 25, 3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, 13, 14, 15, 19, 20, 21, 26, 27, 30, 3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ΑΛ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 29, 32, 3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  <w:u w:val="single"/>
        </w:rPr>
        <w:t>ΣΤΙΣ ΩΡΕΣ</w:t>
      </w:r>
      <w:r>
        <w:rPr>
          <w:b/>
          <w:sz w:val="52"/>
          <w:szCs w:val="52"/>
        </w:rPr>
        <w:t xml:space="preserve">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1</dc:creator>
  <dc:description/>
  <dc:language>en-US</dc:language>
  <cp:lastModifiedBy>user3</cp:lastModifiedBy>
  <cp:lastPrinted>2021-09-02T13:14:00Z</cp:lastPrinted>
  <dcterms:modified xsi:type="dcterms:W3CDTF">2021-09-13T10:40:00Z</dcterms:modified>
  <cp:revision>2</cp:revision>
  <dc:subject/>
  <dc:title>ΜΟΝΟΜΕΛΕΣ ΠΡΩΤΟΔΙΚΕΙΟ ΙΩΑΝΝΙΝΩΝ</dc:title>
</cp:coreProperties>
</file>