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16ης Φεβρουαρίου 2022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Αίθουσα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ΑΤΖΑΝΤΩΝΑΚ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 23, 24, 33, 75, 78, 80, 82, 105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 41, 42, 43, 44, 65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 30, 31, 32, 46, 66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26, 27, 47, 63, 68, 89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 28, 45, 64, 67, 97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ΟΥΛΙ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52, 53, 62, 70, 79, 91, 102, 110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ΚΑΝΟ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5</w:t>
            </w:r>
            <w:r>
              <w:rPr>
                <w:vertAlign w:val="superscript"/>
              </w:rPr>
              <w:t>α</w:t>
            </w:r>
            <w:r>
              <w:rPr/>
              <w:t>, 12, 15, 16, 17, 19, 25, 29, 35, 36, 48, 49, 50 54, 61, 104, 74, 99, 111, 107, 34, 108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ΑΓΟΥΛ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4, 8, 13, 14, 21, 37, 38, 39, 40, 51, 69, 83, 98, 100, 103, 109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ΛΟΒΟ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6, 20, 55, 56, 57, 58, 59, 60, 106, 112, 113, 71, 72, 73, 76, 77, 81, 84, 85, 86 , 87, 92, 88, 90, 93, 94, 95,96, 101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  <w:r>
        <w:rPr>
          <w:rFonts w:cs="Tahoma"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9:00Z</dcterms:created>
  <dc:creator>user5</dc:creator>
  <dc:description/>
  <dc:language>en-US</dc:language>
  <cp:lastModifiedBy>user3</cp:lastModifiedBy>
  <cp:lastPrinted>2022-02-14T12:09:00Z</cp:lastPrinted>
  <dcterms:modified xsi:type="dcterms:W3CDTF">2022-02-14T10:12:00Z</dcterms:modified>
  <cp:revision>3</cp:revision>
  <dc:subject/>
  <dc:title>ΜΟΝΟΜΕΛΕΣ ΠΡΩΤΟΔΙΚΕΙΟ ΙΩΑΝΝΙΝΩΝ</dc:title>
</cp:coreProperties>
</file>