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ΜΟΝΟΜΕΛΕΣ ΠΡΩΤΟΔΙΚΕΙΟ ΙΩΑΝΝΙΝΩ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ΔΙΚΑΣΙΜΟΣ ΤΗΣ 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  <w:vertAlign w:val="superscript"/>
        </w:rPr>
        <w:t>ης</w:t>
      </w:r>
      <w:r>
        <w:rPr>
          <w:b/>
          <w:sz w:val="36"/>
          <w:szCs w:val="36"/>
        </w:rPr>
        <w:t xml:space="preserve"> Φεβρουαρίου 202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ΕΚΘΕΜΑ ΔΙΑΝΟΜΗΣ ΥΠΟΘΕΣΕΩΝ </w:t>
      </w:r>
      <w:r>
        <w:rPr>
          <w:b/>
          <w:sz w:val="36"/>
          <w:szCs w:val="36"/>
          <w:u w:val="single"/>
        </w:rPr>
        <w:t>ΤΑΚΤΙΚΗΣ</w:t>
      </w:r>
      <w:r>
        <w:rPr>
          <w:sz w:val="28"/>
          <w:szCs w:val="28"/>
        </w:rPr>
        <w:t xml:space="preserve"> ΔΙΑΔΙΚΑΣΙΑ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Οι υποθέσεις Τακτική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006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127"/>
        <w:gridCol w:w="3260"/>
      </w:tblGrid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καστή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αμματέας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ιθ. Πινακίου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ίθουσα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ΚΑΛΑΝΤΖΑΝΤΩΝΑΚΗ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ΑΠΤΗΣ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, 5, 6, 9, 16, 19, 25, 28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ΙΒ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ΖΩΝΙΟΥ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4, 22, 27, 38, 40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ΟΥΚΟΥΤΙΜΠ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ΛΤΟΓΙΑΝΝ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7, 24, 30, 34, 35, 39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ΠΡΩΤΟΔΙΚΕΙΟΥ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ΑΛΟΥΔΗ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ΑΠΤΗΣ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2, 26, 32, 41, 42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ΠΡΩΤΟΔΙΚΕΙΟΥ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ΘΕΟΔΟΣΙΑΔΗ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0, 23, 31, 37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ΜΟΔ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ΟΥΛΙΟΥ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ΛΤΟΓΙΑΝΝ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8, 36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ΠΡΩΤΟΔΙΚΕΙΟΥ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ΚΑΝΟ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ΟΝΤΟΓΙΑΝΝ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3, 13, 14, 15, 20, 21, 43, 44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ΜΟΔ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ΑΓΟΥΛ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ΖΩΝΙΟΥ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, 17, 29, 33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ΟΛΟΒΟ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8, 11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ΜΟΔ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ΟΡΙΖΟΝΤΑΙ ΣΤΗΝ ΑΝΑΡΤΗΘΕΙΣΑ ΠΡΑΞΗ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97" w:right="1797" w:gutter="0" w:header="0" w:top="9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16:00Z</dcterms:created>
  <dc:creator>user5</dc:creator>
  <dc:description/>
  <dc:language>en-US</dc:language>
  <cp:lastModifiedBy>user3</cp:lastModifiedBy>
  <cp:lastPrinted>2022-02-14T12:14:00Z</cp:lastPrinted>
  <dcterms:modified xsi:type="dcterms:W3CDTF">2022-02-14T10:16:00Z</dcterms:modified>
  <cp:revision>2</cp:revision>
  <dc:subject/>
  <dc:title>ΜΟΝΟΜΕΛΕΣ ΠΡΩΤΟΔΙΚΕΙΟ ΙΩΑΝΝΙΝΩΝ</dc:title>
</cp:coreProperties>
</file>