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Μαρτίου 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ΤΑΚΤ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Τακτ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7"/>
        <w:gridCol w:w="3260"/>
      </w:tblGrid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ΚΑΛΑΝΤΖΑΝΤΩΝΑΚ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9, 29, 30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, 4, 5, 22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, 8, 16, 18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2, 19, 21, 24, 2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1, 20, 23, 25, 26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ΥΛ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, 10, 13, 14, 28, 31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ΑΓΟΥΛ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1, 2, 32, 33), 15, 1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ΑΚΡΟΑΤΗΡΙΟ ΜΟΔ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07:00Z</dcterms:created>
  <dc:creator>user5</dc:creator>
  <dc:description/>
  <dc:language>en-US</dc:language>
  <cp:lastModifiedBy>user3</cp:lastModifiedBy>
  <cp:lastPrinted>2022-02-14T12:14:00Z</cp:lastPrinted>
  <dcterms:modified xsi:type="dcterms:W3CDTF">2022-03-14T10:07:00Z</dcterms:modified>
  <cp:revision>2</cp:revision>
  <dc:subject/>
  <dc:title>ΜΟΝΟΜΕΛΕΣ ΠΡΩΤΟΔΙΚΕΙΟ ΙΩΑΝΝΙΝΩΝ</dc:title>
</cp:coreProperties>
</file>