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Νοεμβρίου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 42, 5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 31, 5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5, 15, 16, 33, 48,  54, 5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9, 11, 21, 28, 5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24, 32, 43, 44, 45, 46, 4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17, 18, 25(</w:t>
            </w:r>
            <w:r>
              <w:rPr>
                <w:i/>
              </w:rPr>
              <w:t>159/21)</w:t>
            </w:r>
            <w:r>
              <w:rPr/>
              <w:t>, 26, 35, 47, 52, 5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[8, 12, 13], 20, 25(</w:t>
            </w:r>
            <w:r>
              <w:rPr>
                <w:i/>
              </w:rPr>
              <w:t>83/21)</w:t>
            </w:r>
            <w:r>
              <w:rPr/>
              <w:t>, 29, 38, 39, 58, 5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4, 19, 22, 23, 27, 34, 36, 37, 40, 5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ΕΠΕΙΔΗ ΑΠΟ ΛΑΘΟΣ ΜΑΣ ΚΑΤΑΧΩΡΗΘΗΚΑΝ ΔΙΠΛΑ ΠΙΝΑΚΙΑ, ΔΙΠΛΑ ΣΤΟ ΝΟΥΜΕΡΟ ΤΟΥ ΠΙΝΑΚΙΟΥ (ΓΙΑ ΟΣΑ ΕΙΝΑΙ ΔΙΠΛΑ) ΑΝΑΓΡΑΦΕΤΑΙ ΚΑΙ Ο ΑΡΙΘΜΟΣ ΚΑΤΑΘΕΣΗΣ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1:00Z</dcterms:created>
  <dc:creator>user5</dc:creator>
  <dc:description/>
  <dc:language>en-US</dc:language>
  <cp:lastModifiedBy>user3</cp:lastModifiedBy>
  <cp:lastPrinted>2021-11-09T13:17:00Z</cp:lastPrinted>
  <dcterms:modified xsi:type="dcterms:W3CDTF">2021-11-09T11:21:00Z</dcterms:modified>
  <cp:revision>2</cp:revision>
  <dc:subject/>
  <dc:title>ΜΟΝΟΜΕΛΕΣ ΠΡΩΤΟΔΙΚΕΙΟ ΙΩΑΝΝΙΝΩΝ</dc:title>
</cp:coreProperties>
</file>