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Νοεμβρίου 20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ΤΑΚΤ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Τακτ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7"/>
        <w:gridCol w:w="3260"/>
      </w:tblGrid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ΚΑΛΑΤΖΑΝΤΩΝΑΚ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, 4, 5, 7, 18, 19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, 3, 16, 30, 34, 41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, 26, 35, 36, 4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8, 32, 33, 42, 43, 44, 45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0, 11, 12, 13, 14, 15, 17, 21, 22, 23, 24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ΠΑΣΤΕΡΓ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8, 46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ΟΥΛ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9, 27, 37, 38, 39, 40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                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ΑΓΟΥΛ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, 25, 29, 31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               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5:00Z</dcterms:created>
  <dc:creator>user5</dc:creator>
  <dc:description/>
  <cp:keywords/>
  <dc:language>en-US</dc:language>
  <cp:lastModifiedBy>user3</cp:lastModifiedBy>
  <cp:lastPrinted>2021-11-09T13:15:00Z</cp:lastPrinted>
  <dcterms:modified xsi:type="dcterms:W3CDTF">2021-11-09T11:23:00Z</dcterms:modified>
  <cp:revision>4</cp:revision>
  <dc:subject/>
  <dc:title>ΜΟΝΟΜΕΛΕΣ ΠΡΩΤΟΔΙΚΕΙΟ ΙΩΑΝΝΙΝΩΝ</dc:title>
</cp:coreProperties>
</file>