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Μαΐ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</w:rPr>
            </w:pPr>
            <w:r>
              <w:rPr>
                <w:rFonts w:cs="Tahoma"/>
              </w:rPr>
              <w:t>22, (27, 31), 30, 37, 38, 52, 53, 54, 59, 6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 28, 40, 6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.Ο.Δ.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, 3 [935/2020], 3 [12/2021], 4, (11, 20), (12, 50), 13, 14, (15, 9, 16, 10, 17, 75), (18, 7), 19, 21, 23, 24, 32, (33, 34), 35, 43, 44, 48, 49, 55, 58, (61, 6, 62, 8, 63, 5), 65, 73, 74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47, 70, 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.Ο.Δ.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 45, 46, (56, 57)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 39, 41, 42, 51, 60, 67, 68, 69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.Ο.Δ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ΕΠΕΙΔΗ ΑΠΟ ΛΑΘΟΣ ΜΑΣ ΚΑΤΑΧΩΡΗΘΗΚΕ ΔΙΠΛΟ ΠΙΝΑΚΙΟ ΣΤΟΝ ΑΡΙΘΜΟ 3, ΔΙΠΛΑ ΣΤΟ ΝΟΥΜΕΡΟ ΤΟΥ ΠΙΝΑΚΙΟΥ ΑΝΑΓΡΑΦΕΤΑΙ ΚΑΙ Ο ΑΡΙΘΜΟΣ ΚΑΤΑΘΕΣΗΣ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1:00Z</dcterms:created>
  <dc:creator>user5</dc:creator>
  <dc:description/>
  <cp:keywords/>
  <dc:language>en-US</dc:language>
  <cp:lastModifiedBy>Χρήστης των Windows</cp:lastModifiedBy>
  <cp:lastPrinted>2022-03-31T09:53:00Z</cp:lastPrinted>
  <dcterms:modified xsi:type="dcterms:W3CDTF">2022-05-16T08:35:00Z</dcterms:modified>
  <cp:revision>10</cp:revision>
  <dc:subject/>
  <dc:title>ΜΟΝΟΜΕΛΕΣ ΠΡΩΤΟΔΙΚΕΙΟ ΙΩΑΝΝΙΝΩΝ</dc:title>
</cp:coreProperties>
</file>