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Οκτωβρίου 202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ΕΚΟΥΣΙΑΣ</w:t>
      </w:r>
      <w:r>
        <w:rPr>
          <w:sz w:val="28"/>
          <w:szCs w:val="28"/>
        </w:rPr>
        <w:t xml:space="preserve"> ΔΙΚΑΙΟΔΟ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Εκούσιας Δικαιοδο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1160" w:type="dxa"/>
        <w:jc w:val="left"/>
        <w:tblInd w:w="-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22"/>
        <w:gridCol w:w="3078"/>
        <w:gridCol w:w="3240"/>
      </w:tblGrid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Αίθουσα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bookmarkStart w:id="0" w:name="_Hlk114478882"/>
            <w:bookmarkEnd w:id="0"/>
            <w:r>
              <w:rPr>
                <w:rFonts w:cs="Tahoma"/>
                <w:b/>
              </w:rPr>
              <w:t>ΓΡΙΒ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b/>
                <w:b/>
                <w:bCs/>
                <w:highlight w:val="yellow"/>
              </w:rPr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  <w:b/>
                <w:bCs/>
              </w:rPr>
              <w:t>ώρα 09:00-10:3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ΡΙΩΤΗ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5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ΑΚΡΟΑΤΗΡΙΟ ΠΡΩΤΟΔΙΚΕΙΟΥ </w:t>
            </w:r>
            <w:r>
              <w:rPr>
                <w:rFonts w:cs="Tahoma"/>
                <w:b/>
                <w:bCs/>
              </w:rPr>
              <w:t>ώρα 10:00-12:0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ΧΑΤΖΟΠΟΥΛ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6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b/>
                <w:b/>
                <w:bCs/>
                <w:highlight w:val="yellow"/>
              </w:rPr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  <w:b/>
                <w:bCs/>
              </w:rPr>
              <w:t>ώρα 10:30-12:0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ΝΙΚΟΛΑΪΔ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ΑΝΑΓΙΩΤ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b/>
                <w:b/>
              </w:rPr>
            </w:pPr>
            <w:r>
              <w:rPr>
                <w:b/>
                <w:color w:val="000000"/>
              </w:rPr>
              <w:t>ώρα 09:00-10:3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ΚΙΝΑΛΗ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ΟΝ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ΑΚΡΟΑΤΗΡΙΟ ΠΡΩΤΟΔΙΚΕΙΟΥ </w:t>
            </w:r>
            <w:r>
              <w:rPr>
                <w:b/>
                <w:color w:val="000000"/>
              </w:rPr>
              <w:t>ώρα 12:00-τέλος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ΟΒΣΕΠΙΑΝ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 9, 10, 11, 12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  <w:p>
            <w:pPr>
              <w:pStyle w:val="Normal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12:00- τέλος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  <w:r>
        <w:rPr>
          <w:rFonts w:cs="Tahoma"/>
          <w:highlight w:val="yellow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ΑΝΑΦΕΡΟΝΤΑΙ ΣΤΟ ΕΚΘΕΜΑ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ώρες ενδέχεται να τροποποιούνται σε περίπτωση καθυστέρησης των υποθέσεων του προηγούμενου δικαστή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27:00Z</dcterms:created>
  <dc:creator>user5</dc:creator>
  <dc:description/>
  <cp:keywords/>
  <dc:language>en-US</dc:language>
  <cp:lastModifiedBy>grafeio23a@outlook.com</cp:lastModifiedBy>
  <cp:lastPrinted>2022-10-13T11:17:00Z</cp:lastPrinted>
  <dcterms:modified xsi:type="dcterms:W3CDTF">2022-10-13T08:27:00Z</dcterms:modified>
  <cp:revision>2</cp:revision>
  <dc:subject/>
  <dc:title>ΜΟΝΟΜΕΛΕΣ ΠΡΩΤΟΔΙΚΕΙΟ ΙΩΑΝΝΙΝΩΝ</dc:title>
</cp:coreProperties>
</file>