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ΚΟΜΙΣΟΠΟΥΛ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09:00-10: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 4, 10, 23, 36, 40, 45, 47, 57, 6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ΑΡΙΩΤΗ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 21, 22, 30, 31, 34, 48, 56, 5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10:0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 42, 46, 49, 53, 59, 6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ΝΙΚΟΛΑΪΔ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 6, 7, 11, 14, 18, 19, 20, 24, 38, 39, 41, 50, 55, 63, 64, 6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 3, 13, 15, 16, 17, 25, 26, 33, 35, 43, 44, 54, 67, 69, 7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 51, 60, 71, 7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 28, 29, 37, 52, 6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2:00- 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7:00Z</dcterms:created>
  <dc:creator>user5</dc:creator>
  <dc:description/>
  <cp:keywords/>
  <dc:language>en-US</dc:language>
  <cp:lastModifiedBy>grafeio23a@outlook.com</cp:lastModifiedBy>
  <cp:lastPrinted>2022-10-13T11:08:00Z</cp:lastPrinted>
  <dcterms:modified xsi:type="dcterms:W3CDTF">2022-10-13T08:27:00Z</dcterms:modified>
  <cp:revision>2</cp:revision>
  <dc:subject/>
  <dc:title>ΜΟΝΟΜΕΛΕΣ ΠΡΩΤΟΔΙΚΕΙΟ ΙΩΑΝΝΙΝΩΝ</dc:title>
</cp:coreProperties>
</file>