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ΜΙΣΟΠΟΥΛ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22, 23, 24, 25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, 18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ΚΑΡΙΩΤ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9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10:00-12:0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ΧΑΤΖΟΠΟΥΛ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12, 13, 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ΝΙΚΟΛΑΪ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7, 19, 21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ΚΙΝΑΛ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16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ΤΣΟΒ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ΟΒΣΕΠΙΑΝ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, 11, 14, 20, 2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  <w:color w:val="000000"/>
              </w:rPr>
              <w:t>ώρα 12:00- 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user5</dc:creator>
  <dc:description/>
  <cp:keywords/>
  <dc:language>en-US</dc:language>
  <cp:lastModifiedBy>grafeio23a@outlook.com</cp:lastModifiedBy>
  <cp:lastPrinted>2022-10-13T10:54:00Z</cp:lastPrinted>
  <dcterms:modified xsi:type="dcterms:W3CDTF">2022-10-13T08:27:00Z</dcterms:modified>
  <cp:revision>2</cp:revision>
  <dc:subject/>
  <dc:title>ΜΟΝΟΜΕΛΕΣ ΠΡΩΤΟΔΙΚΕΙΟ ΙΩΑΝΝΙΝΩΝ</dc:title>
</cp:coreProperties>
</file>