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ΡΘΗ ΕΠΑΝΑΛΗΨ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Ιανουαρίου 20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 23, 24, 49, 5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/>
              <w:t>3, 9,  11, 13, 26, 32, 48, 6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 8, 45, 47, 51, 60, 66 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, 16, 25, 31, 42, 68, 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 28, 29, 30, 41, 50, 52, 6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  14, 33, 34, 40, 57, 70, 79, 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 15, 17, 39, 62, 63 ,7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5,  20, 36, 38, 65, 72, 73, 76, 77, 7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10, 18, 35, 64, 7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 21, 37, 43, 44, 46, 54, 55, 56, 58, 59, 61, 7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3:00Z</dcterms:created>
  <dc:creator>user5</dc:creator>
  <dc:description/>
  <dc:language>en-US</dc:language>
  <cp:lastModifiedBy>user3</cp:lastModifiedBy>
  <cp:lastPrinted>2022-01-18T12:01:00Z</cp:lastPrinted>
  <dcterms:modified xsi:type="dcterms:W3CDTF">2022-01-18T10:03:00Z</dcterms:modified>
  <cp:revision>2</cp:revision>
  <dc:subject/>
  <dc:title>ΜΟΝΟΜΕΛΕΣ ΠΡΩΤΟΔΙΚΕΙΟ ΙΩΑΝΝΙΝΩΝ</dc:title>
</cp:coreProperties>
</file>