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Δεκεμβρίου 2021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34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827"/>
      </w:tblGrid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Λ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 6, 8, 9, 10, 1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2, 4, 5, 7, 11, 12, 13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ΠΑΣΤΕΡΓ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ΩΤΣ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ΑΠΤΗΣ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 17, 27, 28, 29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ΗΡΙΟ ΠΡΩΤΟΔΙΚΕΙΟΥ                 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ΑΓΟΥ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ΡΟΝΤΟΓΙΑΝΝΗ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 21, 22, 23, 24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ΖΩΝΙΟΥ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 26, 30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ΑΚΡΟΑΤΗΡΙΟ ΕΙΡΗΝ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00Z</dcterms:created>
  <dc:creator>1</dc:creator>
  <dc:description/>
  <dc:language>en-US</dc:language>
  <cp:lastModifiedBy>user3</cp:lastModifiedBy>
  <cp:lastPrinted>2021-11-30T09:50:00Z</cp:lastPrinted>
  <dcterms:modified xsi:type="dcterms:W3CDTF">2021-11-30T07:56:00Z</dcterms:modified>
  <cp:revision>2</cp:revision>
  <dc:subject/>
  <dc:title>ΜΟΝΟΜΕΛΕΣ ΠΡΩΤΟΔΙΚΕΙΟ ΙΩΑΝΝΙΝΩΝ</dc:title>
</cp:coreProperties>
</file>