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Δεκεμβρίου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14, 18, 40, 42, 43, 5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 17, 35, 41, 45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9, 16, 22, 25, 31, 32, 33, 34, 46, 57, 6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5, 29, 47, 48, 50, 56, 58, 59, 6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20, 30, 36, 44, 51, 5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9, 21, 23, 24, 28, 37, 39, 49, 6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ΕΙΡΗΝΟΔΙΚΕΙΟΥ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12, 26, 27, 38, 53, 6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6:00Z</dcterms:created>
  <dc:creator>user5</dc:creator>
  <dc:description/>
  <dc:language>en-US</dc:language>
  <cp:lastModifiedBy>user3</cp:lastModifiedBy>
  <cp:lastPrinted>2021-11-30T09:48:00Z</cp:lastPrinted>
  <dcterms:modified xsi:type="dcterms:W3CDTF">2021-11-30T07:56:00Z</dcterms:modified>
  <cp:revision>2</cp:revision>
  <dc:subject/>
  <dc:title>ΜΟΝΟΜΕΛΕΣ ΠΡΩΤΟΔΙΚΕΙΟ ΙΩΑΝΝΙΝΩΝ</dc:title>
</cp:coreProperties>
</file>