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20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Ιανουαρίου 202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410"/>
        <w:gridCol w:w="297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ΕΤΣΙΟΥ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2, 5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ΙΒΑ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 4, 10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ΤΣΙΟΛΑ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ΤΑΒΑΛ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 15, 16, 25, 26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Πρωτοδικεί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ΙΤΣΙΑΝΗ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 14, 18, 23, 28,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Ειρηνοδικεί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ΛΟΥΔΗ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 17, 21, 22, 24, 29, 30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Μ.Ο.Δ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ΕΟΔΟΣΙΑΔΗΣ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ΚΟΥΡΑ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 8, 9, 19, 20, 27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Πρωτοδικεί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ΠΡΟΕΚΦΩΝΗΣΗ ΕΚΟΥΣΙΑΣ ΣΤΗΝ ΑΙΘΟΥΣΑ ΤΟΥ ΠΡΩΤΟΔΙΚΕΙΟΥ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ΟΧΗ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) Η προσφώνηση και συζήτηση θα γίνει από έναν δικαστή στις ώρες, ανά πινάκιο, που ορίζονται στην αναρτηθείσα πράξη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Β) Η συζήτηση των δικαστικών συμπαραστάσεων με μάρτυρα, θα γίνει μετά το πέρας της προσφώνησης, στις αίθουσες που φαίνονται στο παραπάνω έκθεμα, ανά δικαστή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b/>
          <w:sz w:val="36"/>
          <w:szCs w:val="36"/>
        </w:rPr>
        <w:t>Γ) Όσες από τις παραπάνω υποθέσεις δε συζητηθούν θα αποσυρθούν από το πινάκιο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5:00Z</dcterms:created>
  <dc:creator>1</dc:creator>
  <dc:description/>
  <cp:keywords/>
  <dc:language>en-US</dc:language>
  <cp:lastModifiedBy>Χρήστης των Windows</cp:lastModifiedBy>
  <cp:lastPrinted>2021-01-18T12:41:00Z</cp:lastPrinted>
  <dcterms:modified xsi:type="dcterms:W3CDTF">2021-01-18T10:41:00Z</dcterms:modified>
  <cp:revision>5</cp:revision>
  <dc:subject/>
  <dc:title>ΜΟΝΟΜΕΛΕΣ ΠΡΩΤΟΔΙΚΕΙΟ ΙΩΑΝΝΙΝΩΝ</dc:title>
</cp:coreProperties>
</file>