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Ιανουαρίου 20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/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ΕΤΣ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4, 5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5, 16, 17, 18, 19, 20, 42, 5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ΟΥΚΟΥΤΙΜΠΑ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9, 41, 49, 5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ΤΣΙΟ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ΤΑΒΑΛ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{13, 14, 21, 22, 23, 24}, 27, 29, 31, 33, 36, 37, 45, 46, 4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8, {11, 12, 53}, 34, 4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9, 10, 35, 4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ΥΡΑ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25, 26, 28, 32, 3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ΠΡΟΕΚΦΩΝΗΣΗ ΕΙΔΙΚΗΣ ΣΤΗΝ ΑΙΘΟΥΣΑ ΤΟΥ ΕΙΡΗΝΟΔΙΚΕΙΟΥ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ΠΡΟΣΟΧΗ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Α) Η προσφώνηση και συζήτηση θα γίνει από έναν δικαστή στις ώρες, ανά πινάκιο, που ορίζονται στην αναρτηθείσα πράξη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Β) Όσες από τις παραπάνω υποθέσεις δε συζητηθούν θα αποσυρθούν από το πινάκιο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0:00Z</dcterms:created>
  <dc:creator>user5</dc:creator>
  <dc:description/>
  <cp:keywords/>
  <dc:language>en-US</dc:language>
  <cp:lastModifiedBy>Χρήστης των Windows</cp:lastModifiedBy>
  <cp:lastPrinted>2021-01-18T12:40:00Z</cp:lastPrinted>
  <dcterms:modified xsi:type="dcterms:W3CDTF">2021-01-18T12:00:00Z</dcterms:modified>
  <cp:revision>5</cp:revision>
  <dc:subject/>
  <dc:title>ΜΟΝΟΜΕΛΕΣ ΠΡΩΤΟΔΙΚΕΙΟ ΙΩΑΝΝΙΝΩΝ</dc:title>
</cp:coreProperties>
</file>