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Ιανουαρίου 20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3260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ΤΕΤΣ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, 6, 8, 11, 12, 19, 24, 31, 34, 35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 2, 3, 4, 9, 10, 25, 29, 3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3, 18, 22, 26, 2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ΤΣΙΟ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ΤΑΒΑΛ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, 2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ΙΤΣΙΑΝ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3, 28, 32, 33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ΟΥΡΑ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, 14, 15, 16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ΠΡΟΕΚΦΩΝΗΣΗ ΤΑΚΤΙΚΗΣ ΣΤΗΝ ΑΙΘΟΥΣΑ ΤΟΥ Μ.Ο.Δ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ΟΧΗ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Α) Η προσφώνηση και συζήτηση θα γίνει από έναν δικαστή στις ώρες, ανά πινάκιο, που ορίζονται στην αναρτηθείσα πράξη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Β) Όσες από τις παραπάνω υποθέσεις δε συζητηθούν θα αποσυρθούν από το πινάκιο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9:00Z</dcterms:created>
  <dc:creator>user5</dc:creator>
  <dc:description/>
  <cp:keywords/>
  <dc:language>en-US</dc:language>
  <cp:lastModifiedBy>Χρήστης των Windows</cp:lastModifiedBy>
  <cp:lastPrinted>2021-01-18T12:41:00Z</cp:lastPrinted>
  <dcterms:modified xsi:type="dcterms:W3CDTF">2021-01-18T13:02:00Z</dcterms:modified>
  <cp:revision>4</cp:revision>
  <dc:subject/>
  <dc:title>ΜΟΝΟΜΕΛΕΣ ΠΡΩΤΟΔΙΚΕΙΟ ΙΩΑΝΝΙΝΩΝ</dc:title>
</cp:coreProperties>
</file>