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3119"/>
        <w:gridCol w:w="2693"/>
        <w:gridCol w:w="2693"/>
        <w:gridCol w:w="2770"/>
      </w:tblGrid>
      <w:tr>
        <w:trPr>
          <w:trHeight w:val="57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ΜΟΝΟΜΕΛΕΣ ΠΡΩΤΟΔΙΚΕΙΟ ΙΩΑΝΝΙΝΩΝ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ΑΠΑΛΛΟΤΡΙΩΣ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ΥΠΟΘΕΣΕΙΣ ΤΗΣ ΔΙΚΑΣΙΜΟΥ ΤΗΣ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17</w:t>
            </w: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Φεβρουαρίου 2021</w:t>
            </w:r>
          </w:p>
        </w:tc>
      </w:tr>
      <w:tr>
        <w:trPr>
          <w:trHeight w:val="119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ΑΙΤΟΥΝΤΕΣ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ΝΑΓΟΜΕΝΟ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ΑΣΤΗ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ΡΑΜΜΑΤΕΑΣ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ΘΟΥΣΑ ΕΚΔΙΚΑΣΗΣ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Ολγα ΑΝΑΣΤΑΣΙΟΥ-ΝΑΥΡΟΖΟΓ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Ο ΔΗΜΟΣ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ίβ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ούρ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Η ΠΡΟΕΚΦΩΝΗΣΗ ΤΩΝ ΥΠΟΘΕΣΕΩΝ ΠΟΥ ΘΑ ΣΥΖΗΤΗΘΟΥΝ ΧΩΡΙΣ ΜΑΡΤΥΡΑ ΘΑ ΓΙΝΕΙ ΣΤΟ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ΓΡ. 27 2</w:t>
      </w:r>
      <w:r>
        <w:rPr>
          <w:b/>
          <w:sz w:val="52"/>
          <w:szCs w:val="52"/>
          <w:vertAlign w:val="superscript"/>
        </w:rPr>
        <w:t>ος</w:t>
      </w:r>
      <w:r>
        <w:rPr>
          <w:b/>
          <w:sz w:val="52"/>
          <w:szCs w:val="52"/>
        </w:rPr>
        <w:t xml:space="preserve"> ΟΡΟΦΟΣ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Ρ. 1   ΩΡΑ 9: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sectPr>
      <w:type w:val="nextPage"/>
      <w:pgSz w:orient="landscape" w:w="16838" w:h="11906"/>
      <w:pgMar w:left="851" w:right="85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5:00Z</dcterms:created>
  <dc:creator>anthoula</dc:creator>
  <dc:description/>
  <cp:keywords/>
  <dc:language>en-US</dc:language>
  <cp:lastModifiedBy>Χρήστης των Windows</cp:lastModifiedBy>
  <cp:lastPrinted>2021-02-02T10:49:00Z</cp:lastPrinted>
  <dcterms:modified xsi:type="dcterms:W3CDTF">2021-02-16T06:52:00Z</dcterms:modified>
  <cp:revision>5</cp:revision>
  <dc:subject/>
  <dc:title>ΜΙΣΘΩΤΙΚΕΣ ΤΗΣ 9ης Ιανουαρίου 2002</dc:title>
</cp:coreProperties>
</file>