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7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ης </w:t>
      </w:r>
      <w:r>
        <w:rPr>
          <w:rFonts w:cs="Tahoma" w:ascii="Tahoma" w:hAnsi="Tahoma"/>
          <w:b/>
          <w:sz w:val="28"/>
          <w:szCs w:val="28"/>
        </w:rPr>
        <w:t>Φεβρουα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ύ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3, 28, 31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ώ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4, 5, 12, {13, 14, 15, 16, 17, 18, 19, 20}, 29, 30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ΤΣΙΟΛΑ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ά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21, 25, 26, 10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Ειρηνοδικεί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ώ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 24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ά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 8, 9, 22, 32, 33, 34, 35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ώ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 27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Μ.Ο.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ΕΚΦΩΝΗΣΗ ΕΚΟΥΣΙΑΣ ΣΤΗΝ ΑΙΘΟΥΣΑ ΤΟΥ ΠΡΩΤΟΔΙΚΕΙΟΥ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ΟΧΗ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) Η προεκφώνηση και συζήτηση θα γίνει από έναν δικαστή στις ώρες, ανά πινάκιο, που ορίζονται στην αναρτηθείσα πράξη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) Η συζήτηση των δικαστικών συμπαραστάσεων με μάρτυρα, θα γίνει μετά το πέρας της προσφώνησης, στις αίθουσες που φαίνονται στο παραπάνω έκθεμα, ανά δικαστή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Γ) Όσες από τις παραπάνω υποθέσεις δε συζητηθούν θα αποσυρθούν από το πινάκιο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3:00Z</dcterms:created>
  <dc:creator>1</dc:creator>
  <dc:description/>
  <cp:keywords/>
  <dc:language>en-US</dc:language>
  <cp:lastModifiedBy>Χρήστης των Windows</cp:lastModifiedBy>
  <cp:lastPrinted>2021-02-01T11:40:00Z</cp:lastPrinted>
  <dcterms:modified xsi:type="dcterms:W3CDTF">2021-02-16T06:54:00Z</dcterms:modified>
  <cp:revision>4</cp:revision>
  <dc:subject/>
  <dc:title>ΜΟΝΟΜΕΛΕΣ ΠΡΩΤΟΔΙΚΕΙΟ ΙΩΑΝΝΙΝΩΝ</dc:title>
</cp:coreProperties>
</file>