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  <w:lang w:val="en-US"/>
        </w:rPr>
        <w:t>1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Φεβρουαρ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, 4, 6, 9, 10, 23, 25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, 5, 7, 8, 13, 21, 22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ά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, 16, 28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4, 19, 20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ά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2, 15, 18, 29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, 17, 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  <w:lang w:val="en-US"/>
              </w:rPr>
            </w:pPr>
            <w:r>
              <w:rPr>
                <w:rFonts w:cs="Tahoma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ΤΑΚΤΙΚΗΣ ΣΤΗΝ ΑΙΘΟΥΣΑ ΤΟΥ Μ.Ο.Δ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Α) Η προεκ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Β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7:00Z</dcterms:created>
  <dc:creator>user5</dc:creator>
  <dc:description/>
  <cp:keywords/>
  <dc:language>en-US</dc:language>
  <cp:lastModifiedBy>Maria Naka</cp:lastModifiedBy>
  <cp:lastPrinted>2021-01-18T12:41:00Z</cp:lastPrinted>
  <dcterms:modified xsi:type="dcterms:W3CDTF">2021-02-17T06:47:00Z</dcterms:modified>
  <cp:revision>2</cp:revision>
  <dc:subject/>
  <dc:title>ΜΟΝΟΜΕΛΕΣ ΠΡΩΤΟΔΙΚΕΙΟ ΙΩΑΝΝΙΝΩΝ</dc:title>
</cp:coreProperties>
</file>