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21</w:t>
      </w:r>
      <w:r>
        <w:rPr>
          <w:rFonts w:cs="Tahoma" w:ascii="Tahoma" w:hAnsi="Tahoma"/>
          <w:b/>
          <w:sz w:val="28"/>
          <w:szCs w:val="28"/>
          <w:vertAlign w:val="superscript"/>
        </w:rPr>
        <w:t>ης</w:t>
      </w:r>
      <w:r>
        <w:rPr>
          <w:rFonts w:cs="Tahoma" w:ascii="Tahoma" w:hAnsi="Tahoma"/>
          <w:b/>
          <w:sz w:val="28"/>
          <w:szCs w:val="28"/>
        </w:rPr>
        <w:t xml:space="preserve"> Οκτωβρίου 202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10"/>
        <w:gridCol w:w="3260"/>
      </w:tblGrid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ΕΤΣ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 3, 4, 8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ήριο Πρωτοδικείου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ΛΤΟΓΙΑΝΝ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 13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κροατήριο Ειρηνοδικείου 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 15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ήριο Μ.Ο.Δ.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ΤΣΙΟΛ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 1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ήριο Πρωτοδικείου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ΙΤΣΙΑΝ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ΤΑΒΑΛ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 10, 11, 18, 19, 20, 21, 22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ήριο Ειρηνοδικείου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ΚΟΥΡΑ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 6, 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ήριο Πρωτοδικείου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 24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κροατήριο Μ.Ο.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1:00Z</dcterms:created>
  <dc:creator>1</dc:creator>
  <dc:description/>
  <dc:language>en-US</dc:language>
  <cp:lastModifiedBy>Χρήστης των Windows</cp:lastModifiedBy>
  <cp:lastPrinted>2020-10-15T12:41:00Z</cp:lastPrinted>
  <dcterms:modified xsi:type="dcterms:W3CDTF">2020-10-15T09:41:00Z</dcterms:modified>
  <cp:revision>6</cp:revision>
  <dc:subject/>
  <dc:title>ΜΟΝΟΜΕΛΕΣ ΠΡΩΤΟΔΙΚΕΙΟ ΙΩΑΝΝΙΝΩΝ</dc:title>
</cp:coreProperties>
</file>