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ΔΙΚΑΣΙΜΟΣ ΤΗΣ</w:t>
      </w:r>
      <w:r>
        <w:rPr>
          <w:b/>
          <w:sz w:val="36"/>
          <w:szCs w:val="36"/>
        </w:rPr>
        <w:t xml:space="preserve"> 21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0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/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ΕΤΣ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, 12, 13, 14, 43, 44, 5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ήριο Ειρηνοδικείου 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ΟΥΚΟΥΤΙΜΠΑ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36, 37, 38, 39, 41, 4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Μ.Ο.Δ.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ΤΣΙΟ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9, 30, 34, 49, 50, 5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ΑΒΑΛ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15, 21, 22, 35, 47, 4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Ειρην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ΚΟΥΡΑ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24, 25, 28, 31, 32, 33, 40, 52, 5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7, 18, 19, 23, 27, 4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ήριο Μ.Ο.Δ. 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1:00Z</dcterms:created>
  <dc:creator>user5</dc:creator>
  <dc:description/>
  <dc:language>en-US</dc:language>
  <cp:lastModifiedBy>Χρήστης των Windows</cp:lastModifiedBy>
  <cp:lastPrinted>2020-10-15T12:42:00Z</cp:lastPrinted>
  <dcterms:modified xsi:type="dcterms:W3CDTF">2020-10-15T11:21:00Z</dcterms:modified>
  <cp:revision>5</cp:revision>
  <dc:subject/>
  <dc:title>ΜΟΝΟΜΕΛΕΣ ΠΡΩΤΟΔΙΚΕΙΟ ΙΩΑΝΝΙΝΩΝ</dc:title>
</cp:coreProperties>
</file>