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Σεπτεμβρίου 202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bookmarkStart w:id="0" w:name="_Hlk114478882"/>
            <w:bookmarkEnd w:id="0"/>
            <w:r>
              <w:rPr>
                <w:rFonts w:cs="Tahoma"/>
                <w:b/>
              </w:rPr>
              <w:t>ΚΟΜΙΣΟΠΟΥΛ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5, 56, 57, 6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09:00-10: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, 14, 20, 21), 33, (38, 80), (42, 43), 60, 68, 7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ΑΡΙΩΤΗ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, 6, 34, 35, 77, 78, 81, 82), 40, 53, 54, 64, (71, 72), 7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ΧΑΤΖΟΠΟΥΛ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, 15), 19, 41, 48, 49, (62, 79)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ΝΙΚΟΛΑΪΔ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, 11, 12, 22, 23), 27, 44, (45, 46), 52, 5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 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ΙΝΑΛ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, 24), 2, 13, 28, 32, 63, 65, 74, 7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0:0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ΤΣΟΒ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ΠΑΝΑΓΙΩΤ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, 8), 9, (36, 37), 47, 50, 51, 7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2:00-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ΒΣΕΠΙΑΝ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, 17, 18), 25, 26, 29, 30, 31, 39, 59, 66, 67, 6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2:00-τέ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4:00Z</dcterms:created>
  <dc:creator>user5</dc:creator>
  <dc:description/>
  <cp:keywords/>
  <dc:language>en-US</dc:language>
  <cp:lastModifiedBy>grafeio23a@outlook.com</cp:lastModifiedBy>
  <cp:lastPrinted>2022-09-19T12:20:00Z</cp:lastPrinted>
  <dcterms:modified xsi:type="dcterms:W3CDTF">2022-09-19T10:34:00Z</dcterms:modified>
  <cp:revision>2</cp:revision>
  <dc:subject/>
  <dc:title>ΜΟΝΟΜΕΛΕΣ ΠΡΩΤΟΔΙΚΕΙΟ ΙΩΑΝΝΙΝΩΝ</dc:title>
</cp:coreProperties>
</file>