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ΜΙΣΟΠΟΥΛ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8, 9, 16, 18, 19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ΚΑΡΙΩΤ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ΧΑΤΖΟΠΟΥΛ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2, 24, (28,29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ΝΙΚΟΛΑΪ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, 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ΚΙΝΑΛ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10, 11, 12), 2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ΤΣΟΒ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1, 2), (3, 4, 5, 6)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ΟΒΣΕΠΙΑΝ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13, 14, 15), 17, 25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  <w:color w:val="000000"/>
              </w:rPr>
              <w:t>ώρα 12:0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5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09-19T10:35:00Z</dcterms:modified>
  <cp:revision>2</cp:revision>
  <dc:subject/>
  <dc:title>ΜΟΝΟΜΕΛΕΣ ΠΡΩΤΟΔΙΚΕΙΟ ΙΩΑΝΝΙΝΩΝ</dc:title>
</cp:coreProperties>
</file>