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ας</w:t>
      </w:r>
      <w:r>
        <w:rPr>
          <w:b/>
          <w:sz w:val="36"/>
          <w:szCs w:val="36"/>
        </w:rPr>
        <w:t xml:space="preserve"> Νοεμβρίου 202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bookmarkStart w:id="0" w:name="_Hlk114478882"/>
            <w:bookmarkEnd w:id="0"/>
            <w:r>
              <w:rPr>
                <w:rFonts w:cs="Tahoma"/>
                <w:b/>
              </w:rPr>
              <w:t>ΚΟΜΙΣΟΠΟΥΛ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1, 52, 59, 62, 7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ώρα 09:00-10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36, 39, 40, 43, 44, 49, 6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b/>
                <w:color w:val="000000"/>
              </w:rPr>
              <w:t>ώρα 09:00-10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ΑΡΙΩΤΗ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ΠΑΝΑΓΙΩΤ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 35, 45, 46, 48, 54, 55, 5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ΧΑΤΖΟΠΟΥΛ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15, 25, 26, 29, 50, 56, 57, 6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b/>
                <w:color w:val="000000"/>
              </w:rPr>
              <w:t>ώρα 10:0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ΝΙΚΟΛΑΪΔ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7, 11, 16, 17, 18, 24, 33, 37, 61, 67, 69, 73, 74, 75, 7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b/>
                <w:color w:val="000000"/>
              </w:rPr>
              <w:t>ώρα 10:0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ΙΝΑΛ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19, 20, 21, 22, 23, 31, 32, 63, 68, 7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ώρα 12:00-ΤΕ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ΤΣΟΒ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 8, 12, 13, 14, 30, 38, 41, 7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b/>
                <w:color w:val="000000"/>
              </w:rPr>
              <w:t>ώρα 12:00- ΤΕ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ΒΣΕΠΙΑΝ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ΠΑΝΑΓΙΩΤ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 34, 42, 47, 53, 65, 6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10:30-ΤΕ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0:00Z</dcterms:created>
  <dc:creator>user5</dc:creator>
  <dc:description/>
  <cp:keywords/>
  <dc:language>en-US</dc:language>
  <cp:lastModifiedBy>grafeio23a@outlook.com</cp:lastModifiedBy>
  <cp:lastPrinted>2022-10-27T09:54:00Z</cp:lastPrinted>
  <dcterms:modified xsi:type="dcterms:W3CDTF">2022-10-27T07:50:00Z</dcterms:modified>
  <cp:revision>2</cp:revision>
  <dc:subject/>
  <dc:title>ΜΟΝΟΜΕΛΕΣ ΠΡΩΤΟΔΙΚΕΙΟ ΙΩΑΝΝΙΝΩΝ</dc:title>
</cp:coreProperties>
</file>