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ας</w:t>
      </w:r>
      <w:r>
        <w:rPr>
          <w:b/>
          <w:sz w:val="36"/>
          <w:szCs w:val="36"/>
        </w:rPr>
        <w:t xml:space="preserve"> Νοεμβρίου 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ΚΟΜΙΣΟΠΟΥΛ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, 3, 8, 9, 11, 12, 16, 3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ώρα 09:00-10:0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4, 7, 10, 13, 14, 17, 29, 30, 32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0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ΚΑΡΙΩΤΗ 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ΠΑΝΑΓΙΩΤ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, 6, 24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ΧΑΤΖΟΠΟΥΛ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ΡΟΝ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, 18, 25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00-12:0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ΝΙΚΟΛΑΪΔ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9, 20, 23, 26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00-12:0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ΓΚΙΝΑΛ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1, 2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ώρα 12:00-ΤΕΛΟ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ΚΟΤΣΟΒ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22 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2:00- ΤΕΛΟ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ΟΒΣΕΠΙΑΝ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ΠΑΝΑΓΙΩΤ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10:30-ΤΕ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3:00Z</dcterms:created>
  <dc:creator>user5</dc:creator>
  <dc:description/>
  <cp:keywords/>
  <dc:language>en-US</dc:language>
  <cp:lastModifiedBy>grafeio23a@outlook.com</cp:lastModifiedBy>
  <cp:lastPrinted>2022-10-27T10:34:00Z</cp:lastPrinted>
  <dcterms:modified xsi:type="dcterms:W3CDTF">2022-10-27T07:53:00Z</dcterms:modified>
  <cp:revision>2</cp:revision>
  <dc:subject/>
  <dc:title>ΜΟΝΟΜΕΛΕΣ ΠΡΩΤΟΔΙΚΕΙΟ ΙΩΑΝΝΙΝΩΝ</dc:title>
</cp:coreProperties>
</file>