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4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Μαΐου 202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ΑΠΤΗ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2, 5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 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 10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 17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 23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ΚΡΟΑΤΗΡΙΟ ΜΟΔ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ΚΑΝ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ΟΝ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 9, 14, 16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ΚΡΟΑΤΗΡΙΟ ΜΟΔ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 11, 15, 18, 19, 20, 21, 22, 24, 25, 26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ΠΡΩΤΟΔΙΚΕΙΟΥ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8:00Z</dcterms:created>
  <dc:creator>1</dc:creator>
  <dc:description/>
  <dc:language>en-US</dc:language>
  <cp:lastModifiedBy>user3</cp:lastModifiedBy>
  <cp:lastPrinted>2022-04-29T11:16:00Z</cp:lastPrinted>
  <dcterms:modified xsi:type="dcterms:W3CDTF">2022-04-29T08:38:00Z</dcterms:modified>
  <cp:revision>2</cp:revision>
  <dc:subject/>
  <dc:title>ΜΟΝΟΜΕΛΕΣ ΠΡΩΤΟΔΙΚΕΙΟ ΙΩΑΝΝΙΝΩΝ</dc:title>
</cp:coreProperties>
</file>