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Μαΐου 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27"/>
        <w:gridCol w:w="3260"/>
      </w:tblGrid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ΑΠΤΗΣ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, 16, 31, 32, 33, 34, 35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ΖΩΝΙΟΥ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, 17, 18, 19, 20, 21, 22, 3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ΕΙΡΗΝΟΔΙΚΕΙΟΥ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, 9, 36, 37, 3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, 11, 12, 13, 2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ΜΟΔ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ΥΛ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ΩΤΣ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, 15, 24, 26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ΚΑΝ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ΡΟΝ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, 3, 4, 10, 14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ΑΚΡΟΑΤΗΡΙΟ ΜΟΔ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ΟΛΟΒΟ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ΛΤΟΓΙΑΝΝΗ</w:t>
            </w:r>
          </w:p>
        </w:tc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, 29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ΑΚΡΟΑΤΗΡΙΟ ΠΡΩΤΟΔΙΚΕΙΟ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ΠΡΟΣΟΧ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Ο ΚΑΘΕ ΔΙΚΑΣΤΗΣ ΠΡΟΕΚΦΩΝΕΙ ΚΑΙ ΣΥΖΗΤΑ </w:t>
      </w:r>
      <w:r>
        <w:rPr>
          <w:b/>
          <w:sz w:val="52"/>
          <w:szCs w:val="52"/>
          <w:u w:val="single"/>
        </w:rPr>
        <w:t>ΤΙΣ ΔΙΚΕΣ ΤΟΥ ΥΠΟΘΕΣΕΙΣ ΜΟΝΟ</w:t>
      </w:r>
      <w:r>
        <w:rPr>
          <w:b/>
          <w:sz w:val="52"/>
          <w:szCs w:val="52"/>
        </w:rPr>
        <w:t>, ΣΤΙΣ ΩΡΕΣ ΠΟΥ ΟΡΙΖΟΝΤΑΙ ΣΤΗΝ ΑΝΑΡΤΗΘΕΙΣΑ ΠΡΑΞΗ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7:00Z</dcterms:created>
  <dc:creator>user5</dc:creator>
  <dc:description/>
  <dc:language>en-US</dc:language>
  <cp:lastModifiedBy>user3</cp:lastModifiedBy>
  <cp:lastPrinted>2022-04-29T09:40:00Z</cp:lastPrinted>
  <dcterms:modified xsi:type="dcterms:W3CDTF">2022-04-29T08:37:00Z</dcterms:modified>
  <cp:revision>2</cp:revision>
  <dc:subject/>
  <dc:title>ΜΟΝΟΜΕΛΕΣ ΠΡΩΤΟΔΙΚΕΙΟ ΙΩΑΝΝΙΝΩΝ</dc:title>
</cp:coreProperties>
</file>