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2, 23), (24, 25), 7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 (18, 67), 21, (32, 33), 40, 44, 45, 49, (65, 74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, 53, 73), (14, 15, 72), 19, 46, 51, 52, 6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ΙΚΟΛΑΪ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, 12), (16, 71), 28, (29, 66), 54, 55, 58, 61, 6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 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(6, 7), 9, (10, 11), 20, 34, 38, 41, 42, 43, 5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8, 30, 37, 39, (47, 48), 56, 57, 63, (68, 69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 26, 27, 31, 35, 36, 50, 6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7:00Z</dcterms:created>
  <dc:creator>user5</dc:creator>
  <dc:description/>
  <cp:keywords/>
  <dc:language>en-US</dc:language>
  <cp:lastModifiedBy>grafeio23a@outlook.com</cp:lastModifiedBy>
  <cp:lastPrinted>2022-09-30T09:16:00Z</cp:lastPrinted>
  <dcterms:modified xsi:type="dcterms:W3CDTF">2022-09-30T06:27:00Z</dcterms:modified>
  <cp:revision>2</cp:revision>
  <dc:subject/>
  <dc:title>ΜΟΝΟΜΕΛΕΣ ΠΡΩΤΟΔΙΚΕΙΟ ΙΩΑΝΝΙΝΩΝ</dc:title>
</cp:coreProperties>
</file>