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Οκτωβρίου 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7"/>
        <w:gridCol w:w="3260"/>
      </w:tblGrid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, 3, 4, 5, 6, 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 xml:space="preserve">ΚΑΡΙΩΤΗ 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, 17, 28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ΧΑΤΖΟΠΟΥΛ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3, 31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ΝΙΚΟΛΑΪΔ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8, 10, 14, 15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30- τέλος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ΓΚΙΝΑΛ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9, 16, 18, 19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10:30-12:0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ΚΟΤΣΟΒ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</w:rPr>
              <w:t>ΠΑΝΑΓΙΩΤ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, 21, 25, 26, 2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12:00-τέλος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ΟΒΣΕΠΙΑΝ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1, 12, 22, 23, 24, 29, 30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30-τέλο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ΑΝΑΦΕΡΟΝΤΑΙ ΣΤΟ ΕΚΘΕΜΑ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ώρες ενδέχεται να τροποποιούνται σε περίπτωση καθυστέρησης των υποθέσεων του προηγούμενου δικαστή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6:00Z</dcterms:created>
  <dc:creator>user5</dc:creator>
  <dc:description/>
  <cp:keywords/>
  <dc:language>en-US</dc:language>
  <cp:lastModifiedBy>grafeio23a@outlook.com</cp:lastModifiedBy>
  <cp:lastPrinted>2022-09-30T09:16:00Z</cp:lastPrinted>
  <dcterms:modified xsi:type="dcterms:W3CDTF">2022-09-30T06:26:00Z</dcterms:modified>
  <cp:revision>2</cp:revision>
  <dc:subject/>
  <dc:title>ΜΟΝΟΜΕΛΕΣ ΠΡΩΤΟΔΙΚΕΙΟ ΙΩΑΝΝΙΝΩΝ</dc:title>
</cp:coreProperties>
</file>