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Απριλ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29, 31, 42, 46, 55, 57, 6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(7, 70), 21, 43, 51, (60, 71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9, 10, 20, 44, 52, 6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1, 24, 41, 48, 6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12, (22, 23, 39), 45, 50, 53, 58, 66, 6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13, 25, 30, 34, 54, 68, 6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15, 18, 26, 59, 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6, 17, 19, 27, 28, 32, 33, 35, 36, 37, 38, 40, 47, 49, 56, 6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1:00Z</dcterms:created>
  <dc:creator>user5</dc:creator>
  <dc:description/>
  <dc:language>en-US</dc:language>
  <cp:lastModifiedBy>user3</cp:lastModifiedBy>
  <cp:lastPrinted>2022-03-31T09:53:00Z</cp:lastPrinted>
  <dcterms:modified xsi:type="dcterms:W3CDTF">2022-03-31T10:31:00Z</dcterms:modified>
  <cp:revision>2</cp:revision>
  <dc:subject/>
  <dc:title>ΜΟΝΟΜΕΛΕΣ ΠΡΩΤΟΔΙΚΕΙΟ ΙΩΑΝΝΙΝΩΝ</dc:title>
</cp:coreProperties>
</file>