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Απριλίου 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ΤΑΚΤ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Τακτ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7"/>
        <w:gridCol w:w="3260"/>
      </w:tblGrid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ΚΑΛΑΝΤΖΑΝΤΩΝΑΚ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, 16, 33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, 6, 7, 13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3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, 8, 19, 25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ΜΟΔ 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1, 24, 30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ΜΟΔ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ΥΛ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, 5, 9, 11, 12, 14, 17, 18, 22, 26, 29, 31, 32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ΚΑΝ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, 10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ΛΟΒ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, 27, 28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1:00Z</dcterms:created>
  <dc:creator>user5</dc:creator>
  <dc:description/>
  <dc:language>en-US</dc:language>
  <cp:lastModifiedBy>user3</cp:lastModifiedBy>
  <cp:lastPrinted>2022-03-31T11:09:00Z</cp:lastPrinted>
  <dcterms:modified xsi:type="dcterms:W3CDTF">2022-03-31T10:31:00Z</dcterms:modified>
  <cp:revision>2</cp:revision>
  <dc:subject/>
  <dc:title>ΜΟΝΟΜΕΛΕΣ ΠΡΩΤΟΔΙΚΕΙΟ ΙΩΑΝΝΙΝΩΝ</dc:title>
</cp:coreProperties>
</file>