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7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Απριλίου 202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297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 ΠΑΠΠΑ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2, 3, 4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Ακροατήριο Πρωτοδικεί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ΡΟΠΟΥΛΟΥ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 ΠΑΠΠΑ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 10, 11, 12, 13, 14, 15</w:t>
            </w:r>
          </w:p>
        </w:tc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Πρωτοδικείου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ΟΣΕΣ ΥΠΟΘΕΣΕΙΣ ΔΕΝ ΑΝΑΦΕΡΟΝΤΑΙ ΣΤΟ ΕΚΘΕΜΑ ΕΧΟΥΝ ΑΠΟΣΥΡΘΕΙ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8:00Z</dcterms:created>
  <dc:creator>1</dc:creator>
  <dc:description/>
  <cp:keywords/>
  <dc:language>en-US</dc:language>
  <cp:lastModifiedBy>user3</cp:lastModifiedBy>
  <cp:lastPrinted>2021-04-06T11:33:00Z</cp:lastPrinted>
  <dcterms:modified xsi:type="dcterms:W3CDTF">2021-04-06T10:25:00Z</dcterms:modified>
  <cp:revision>8</cp:revision>
  <dc:subject/>
  <dc:title>ΜΟΝΟΜΕΛΕΣ ΠΡΩΤΟΔΙΚΕΙΟ ΙΩΑΝΝΙΝΩΝ</dc:title>
</cp:coreProperties>
</file>