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Απριλίου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/>
              </w:rPr>
              <w:t xml:space="preserve">ΓΡΙΒ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ΣΑΚΛΙ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31, 45,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, 19, 66,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2, 25, 27, 28, 53, 54, 59,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10, 72)</w:t>
            </w:r>
            <w:r>
              <w:rPr/>
              <w:t xml:space="preserve"> </w:t>
            </w:r>
            <w:r>
              <w:rPr>
                <w:u w:val="single"/>
              </w:rPr>
              <w:t xml:space="preserve">55, </w:t>
            </w:r>
            <w:r>
              <w:rPr/>
              <w:t xml:space="preserve"> </w:t>
            </w:r>
            <w:r>
              <w:rPr>
                <w:u w:val="single"/>
              </w:rPr>
              <w:t>6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, 5, 24, 38, (41, 50), 42, 43, 44, 47, 48, 49, 56, 52, 7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Ρ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ΟΣΕΣ ΥΠΟΘΕΣΕΙΣ ΔΕΝ ΑΝΑΦΕΡΟΝΤΑΙ ΣΤΟ ΕΚΘΕΜΑ ΕΧΟΥΝ ΑΠΟΣΥΡΘΕΙ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8:00Z</dcterms:created>
  <dc:creator>user5</dc:creator>
  <dc:description/>
  <cp:keywords/>
  <dc:language>en-US</dc:language>
  <cp:lastModifiedBy>user3</cp:lastModifiedBy>
  <cp:lastPrinted>2021-04-06T13:29:00Z</cp:lastPrinted>
  <dcterms:modified xsi:type="dcterms:W3CDTF">2021-04-06T10:29:00Z</dcterms:modified>
  <cp:revision>7</cp:revision>
  <dc:subject/>
  <dc:title>ΜΟΝΟΜΕΛΕΣ ΠΡΩΤΟΔΙΚΕΙΟ ΙΩΑΝΝΙΝΩΝ</dc:title>
</cp:coreProperties>
</file>