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2977"/>
        <w:gridCol w:w="2410"/>
        <w:gridCol w:w="2126"/>
        <w:gridCol w:w="3762"/>
      </w:tblGrid>
      <w:tr>
        <w:trPr>
          <w:trHeight w:val="57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ΜΟΝΟΜΕΛΕΣ ΠΡΩΤΟΔΙΚΕΙΟ ΙΩΑΝΝΙΝΩΝ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ΜΙΣΘΩΤΙΚΕΣ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ΥΠΟΘΕΣΕΙΣ ΤΗΣ ΔΙΚΑΣΙΜΟΥ ΤΗΣ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Οκτωβρίου 2020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ΕΝΑΓΟΝΤΕ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ΝΑΓΟΜΕΝΟ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ΑΣΤΗ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ΡΑΜΜΑΤΕΑΣ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ΚΔΙΚΑΣΗ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ίκηση 6</w:t>
            </w:r>
            <w:r>
              <w:rPr>
                <w:rFonts w:cs="Arial" w:ascii="Arial" w:hAnsi="Arial"/>
                <w:vertAlign w:val="superscript"/>
              </w:rPr>
              <w:t>ης</w:t>
            </w:r>
            <w:r>
              <w:rPr>
                <w:rFonts w:cs="Arial" w:ascii="Arial" w:hAnsi="Arial"/>
              </w:rPr>
              <w:t xml:space="preserve"> ΥΠ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Ιωαννιτ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ίβ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ώνιο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οατήριο Πρωτοδικείου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5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7:00Z</dcterms:created>
  <dc:creator>anthoula</dc:creator>
  <dc:description/>
  <cp:keywords/>
  <dc:language>en-US</dc:language>
  <cp:lastModifiedBy>Χρήστης των Windows</cp:lastModifiedBy>
  <cp:lastPrinted>2019-09-16T12:10:00Z</cp:lastPrinted>
  <dcterms:modified xsi:type="dcterms:W3CDTF">2020-09-30T11:05:00Z</dcterms:modified>
  <cp:revision>5</cp:revision>
  <dc:subject/>
  <dc:title>ΜΙΣΘΩΤΙΚΕΣ ΤΗΣ 9ης Ιανουαρίου 2002</dc:title>
</cp:coreProperties>
</file>