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7942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-342900</wp:posOffset>
                </wp:positionV>
                <wp:extent cx="3046730" cy="275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Ιωάννινα,  26 Νοεμβρίου 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Αριθ. πρωτ.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Τους Δικηγορικούς Συλλόγους Ιωαννίνων, Άρτας και Πρέβεζ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-Ν.Σ.Κ. Ιωαννίνων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6.75pt;mso-wrap-distance-left:9.05pt;mso-wrap-distance-right:9.05pt;mso-wrap-distance-top:0pt;mso-wrap-distance-bottom:0pt;margin-top:-27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Ιωάννινα,  26 Νοεμβρίου 202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Αριθ. πρωτ.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Τους Δικηγορικούς Συλλόγους Ιωαννίνων, Άρτας και Πρέβεζ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-Ν.Σ.Κ. Ιωαννίνων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ΕΛΛΗΝΙΚΗ  ΔΗΜΟΚΡΑΤΙΑ</w:t>
      </w:r>
    </w:p>
    <w:p>
      <w:pPr>
        <w:pStyle w:val="Heading1"/>
        <w:rPr>
          <w:sz w:val="28"/>
        </w:rPr>
      </w:pPr>
      <w:r>
        <w:rPr>
          <w:sz w:val="28"/>
        </w:rPr>
        <w:t xml:space="preserve">ΕΦΕΤΕΙΟ   ΙΩΑΝΝΙΝΩ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Ταχ. Δ/νση</w:t>
      </w:r>
      <w:r>
        <w:rPr>
          <w:sz w:val="28"/>
        </w:rPr>
        <w:t xml:space="preserve"> </w:t>
      </w:r>
      <w:r>
        <w:rPr>
          <w:b w:val="false"/>
          <w:bCs w:val="false"/>
        </w:rPr>
        <w:t>:</w:t>
      </w:r>
      <w:r>
        <w:rPr>
          <w:sz w:val="28"/>
        </w:rPr>
        <w:t xml:space="preserve"> </w:t>
      </w:r>
      <w:r>
        <w:rPr>
          <w:b w:val="false"/>
          <w:bCs w:val="false"/>
        </w:rPr>
        <w:t>Δικαστικό Μέγαρο</w:t>
      </w:r>
    </w:p>
    <w:p>
      <w:pPr>
        <w:pStyle w:val="Normal"/>
        <w:rPr/>
      </w:pPr>
      <w:r>
        <w:rPr>
          <w:sz w:val="22"/>
        </w:rPr>
        <w:t>Ταχ. Κώδικας</w:t>
      </w:r>
      <w:r>
        <w:rPr>
          <w:rFonts w:cs="Arial" w:ascii="Arial" w:hAnsi="Arial"/>
        </w:rPr>
        <w:t xml:space="preserve">:      451 10  </w:t>
      </w:r>
    </w:p>
    <w:p>
      <w:pPr>
        <w:pStyle w:val="Normal"/>
        <w:rPr>
          <w:rFonts w:ascii="Arial" w:hAnsi="Arial" w:cs="Arial"/>
        </w:rPr>
      </w:pPr>
      <w:r>
        <w:rPr>
          <w:sz w:val="22"/>
        </w:rPr>
        <w:t>Πληροφορίες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Αθανασία Πανοπούλου</w:t>
      </w:r>
    </w:p>
    <w:p>
      <w:pPr>
        <w:pStyle w:val="Normal"/>
        <w:rPr/>
      </w:pPr>
      <w:r>
        <w:rPr>
          <w:sz w:val="22"/>
        </w:rPr>
        <w:t>Τηλ:</w:t>
      </w:r>
      <w:r>
        <w:rPr>
          <w:rFonts w:cs="Arial" w:ascii="Arial" w:hAnsi="Arial"/>
        </w:rPr>
        <w:t xml:space="preserve">   26510  88 910</w:t>
      </w:r>
    </w:p>
    <w:p>
      <w:pPr>
        <w:pStyle w:val="Normal"/>
        <w:rPr/>
      </w:pPr>
      <w:r>
        <w:rPr>
          <w:sz w:val="22"/>
          <w:lang w:val="en-US"/>
        </w:rPr>
        <w:t>FAX</w:t>
      </w:r>
      <w:r>
        <w:rPr>
          <w:sz w:val="22"/>
        </w:rPr>
        <w:t>:</w:t>
      </w:r>
      <w:r>
        <w:rPr>
          <w:rFonts w:cs="Arial" w:ascii="Arial" w:hAnsi="Arial"/>
        </w:rPr>
        <w:t xml:space="preserve">  26510  25294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efipiru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te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υστήνεται, η κατάθεση προτάσεων για τη συζήτηση των υποθέσεων που θα εκδικασθούν κατά τη δικάσιμο της </w:t>
      </w:r>
      <w:r>
        <w:rPr>
          <w:rFonts w:cs="Arial" w:ascii="Arial" w:hAnsi="Arial"/>
          <w:b/>
          <w:sz w:val="24"/>
        </w:rPr>
        <w:t>02-12-2020</w:t>
      </w:r>
      <w:r>
        <w:rPr>
          <w:rFonts w:cs="Arial" w:ascii="Arial" w:hAnsi="Arial"/>
          <w:sz w:val="24"/>
        </w:rPr>
        <w:t>,  προς διασφάλιση της υγείας όλων μας και αποφυγή συγχρωτισμού, να πραγματοποιηθεί, εφόσον είναι δυνατόν, από τους Δ.Σ. Άρτας και Πρέβεζας την Δευτέρα 30-11-2020, κατά τις ώρες 09:00-11:00 και 11:00-13:00 , αντίστοιχα, και από το Δ.Σ. Ιωαννίνων την Τρίτη 01-12-2020, κατά τις ώρες 08:00-10:00, για τις υποθέσεις του Τριμελούς Εφετείου και 10:00-14:00 για τις υποθέσεις του Μονομελούς Εφετείου, αντίστοιχα, άλλως επί της έδρας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sz w:val="24"/>
        </w:rPr>
        <w:t xml:space="preserve">Επίσης, συστήνεται η προσθήκη – αντίκρουση επί των προτάσεων των υποθέσεων που θα συζητηθούν κατά την παραπάνω δικάσιμο, να αποσταλούν είτε μέσω courier, είτε με ηλεκτρονική αλληλογραφία στο email:efipirus@otenet.gr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Διευθύνoυσα το Εφετείο Ιωαννίνω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875790" cy="1799590"/>
            <wp:effectExtent l="0" t="0" r="0" b="0"/>
            <wp:docPr id="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αρθένα Ιωαννίδου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όεδρος Εφετώ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559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690" w:right="1246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ipirus@otenet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??</dc:creator>
  <dc:description/>
  <cp:keywords/>
  <dc:language>en-US</dc:language>
  <cp:lastModifiedBy>Maria Naka</cp:lastModifiedBy>
  <cp:lastPrinted>2020-11-12T08:41:00Z</cp:lastPrinted>
  <dcterms:modified xsi:type="dcterms:W3CDTF">2020-11-27T10:49:00Z</dcterms:modified>
  <cp:revision>2</cp:revision>
  <dc:subject/>
  <dc:title>                  </dc:title>
</cp:coreProperties>
</file>