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290"/>
        <w:gridCol w:w="2793"/>
      </w:tblGrid>
      <w:tr>
        <w:trPr>
          <w:trHeight w:val="12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Αρ. Πρωτ. Προκήρυξης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  <w:lang w:val="el-GR"/>
              </w:rPr>
              <w:t>10471/28-07-2022 (ΑΔΑ: ……..)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18"/>
                <w:lang w:val="el-GR"/>
              </w:rPr>
              <w:t xml:space="preserve">ΑΙΤΗΣΗ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l-GR"/>
              </w:rPr>
              <w:t xml:space="preserve">ΥΠΟΨΗΦΙΟΥ ΓΙΑ ΠΡΟΣΛΗΨΗ  ΣΕ ΘΕΣΗ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  <w:lang w:val="el-GR"/>
              </w:rPr>
              <w:t>ΔΙΚΗΓΟΡΟΥ</w:t>
            </w:r>
          </w:p>
          <w:p>
            <w:pPr>
              <w:pStyle w:val="Normal"/>
              <w:jc w:val="center"/>
              <w:rPr>
                <w:rFonts w:ascii="Bookman Old Style" w:hAnsi="Bookman Old Style" w:cs="Arial-BoldMT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-BoldMT" w:ascii="Bookman Old Style" w:hAnsi="Bookman Old Style"/>
                <w:b/>
                <w:bCs/>
                <w:sz w:val="18"/>
                <w:szCs w:val="18"/>
                <w:lang w:val="el-GR"/>
              </w:rPr>
              <w:t xml:space="preserve">με σχέσης έμμισθης εντολής, </w:t>
            </w:r>
          </w:p>
          <w:p>
            <w:pPr>
              <w:pStyle w:val="Normal"/>
              <w:jc w:val="center"/>
              <w:rPr>
                <w:rFonts w:ascii="Bookman Old Style" w:hAnsi="Bookman Old Style" w:cs="Arial-BoldMT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-BoldMT" w:ascii="Bookman Old Style" w:hAnsi="Bookman Old Style"/>
                <w:b/>
                <w:bCs/>
                <w:sz w:val="18"/>
                <w:szCs w:val="18"/>
                <w:lang w:val="el-GR"/>
              </w:rPr>
              <w:t>του ΔΗΜΟΥ ΖΙΤΣ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βάσει των άρθρων 42-45 του Ν.4194/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(ΦΕΚ 208 Α/27-9-2013 Κώδικας Δικηγόρων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Αρ. Πρωτοκόλλου κατάθεσης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l-GR"/>
        </w:rPr>
      </w:r>
    </w:p>
    <w:tbl>
      <w:tblPr>
        <w:tblW w:w="1070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350"/>
        <w:gridCol w:w="5350"/>
      </w:tblGrid>
      <w:tr>
        <w:trPr>
          <w:trHeight w:val="22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Α.</w:t>
              <w:tab/>
              <w:t xml:space="preserve">ΣΤΟΙΧΕΙΑ ΦΟΡΕΑ </w:t>
            </w:r>
          </w:p>
        </w:tc>
      </w:tr>
      <w:tr>
        <w:trPr>
          <w:trHeight w:val="397" w:hRule="atLeast"/>
        </w:trPr>
        <w:tc>
          <w:tcPr>
            <w:tcW w:w="5350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  <w:tab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Επωνυμία φορέα: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ΔΗΜΟΣ ΖΙΤΣΑΣ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200" w:leader="none"/>
              </w:tabs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2.</w:t>
              <w:tab/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που εδρεύει στο νομό: </w:t>
            </w:r>
          </w:p>
          <w:p>
            <w:pPr>
              <w:pStyle w:val="Normal"/>
              <w:tabs>
                <w:tab w:val="clear" w:pos="284"/>
                <w:tab w:val="left" w:pos="20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ΙΩΑΝΝΙΝΩΝ, στην Ελεούσα (Λ.Πασσαρώνος 1-Τ.Κ. 4544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0665"/>
      </w:tblGrid>
      <w:tr>
        <w:trPr>
          <w:trHeight w:val="227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Β.</w:t>
              <w:tab/>
              <w:t xml:space="preserve">ΣΤΟΙΧΕΙΑ ΥΠΟΨΗΦΙΟΥ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συμπληρώστε με κεφαλαία γράμματα τα ατομικά σας στοιχεία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1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ΕΠΩΝΥΜΟ:  (κεφαλαία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 ΟΝΟΜΑ: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(κεφαλαία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ΟΝΟΜΑ ΠΑΤΕΡΑ: (κεφαλαία)</w:t>
              <w:tab/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1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ΟΝΟΜΑ ΜΗΤΕΡΑΣ: (κεφαλαί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0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5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ΗΜΕΡΟΜΗΝΙΑ ΓΕΝΝΗΣΕΩΣ (ημέρα, μήνας, έτος)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6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ΡΙΘΜ. ΔΕΛΤΙΟΥ ΑΣΤΥΝΟΜΙΚΗΣ ΤΑΥΤΟΤΗΤΑΣ (Α.Δ.Τ.)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077"/>
        <w:gridCol w:w="399"/>
        <w:gridCol w:w="567"/>
        <w:gridCol w:w="1146"/>
        <w:gridCol w:w="425"/>
      </w:tblGrid>
      <w:tr>
        <w:trPr>
          <w:trHeight w:val="15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 ΦΥΛΟ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ΝΔΡΑ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.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ΓΥΝΑΙΚ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  <w:t>8.</w:t>
      </w:r>
      <w:r>
        <w:rPr>
          <w:rFonts w:cs="Book Antiqua" w:ascii="Book Antiqua" w:hAnsi="Book Antiqua"/>
          <w:sz w:val="20"/>
          <w:szCs w:val="20"/>
          <w:lang w:val="el-GR"/>
        </w:rPr>
        <w:tab/>
        <w:t xml:space="preserve"> Δ/ΝΣΗ ΜΟΝΙΜΗΣ ΚΑΤΟΙΚΙΑΣ:</w:t>
        <w:tab/>
        <w:t>οδός. . . . . . . . . . . . . . . . . . . . . . . . . . . . . . . . . . . . . . . . . . . . . . . . . . αριθμός. . . . . . . . . . Πόλη (δήμος ή κοινότητα) . . . . . . . . . . . . . . . .  . . . . . . . . . . . . . . . . .</w:t>
        <w:tab/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Κ. . . . . . . . . . . . . . . 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l-GR"/>
        </w:rPr>
        <w:t>9.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ΟΙΧΕΙΑ ΕΠΙΚΟΙΝΩΝΙΑΣ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6"/>
        <w:gridCol w:w="27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Τηλέφων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(με κωδικ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Σταθερ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Κινητό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ργασίας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75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62"/>
        <w:gridCol w:w="4766"/>
        <w:gridCol w:w="1027"/>
        <w:gridCol w:w="993"/>
        <w:gridCol w:w="850"/>
        <w:gridCol w:w="851"/>
        <w:gridCol w:w="850"/>
        <w:gridCol w:w="860"/>
      </w:tblGrid>
      <w:tr>
        <w:trPr>
          <w:trHeight w:val="255" w:hRule="atLeast"/>
        </w:trPr>
        <w:tc>
          <w:tcPr>
            <w:tcW w:w="107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Γ.</w:t>
              <w:tab/>
              <w:t xml:space="preserve">ΤΙΤΛΟΙ ΣΠΟΥΔΩΝ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καταγράψτε την ονομασία του τίτλου σπουδών σας (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α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), το βαθμό του τίτλου αυτού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u w:val="single"/>
                <w:lang w:val="el-GR"/>
              </w:rPr>
              <w:t>είτε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στη στήλη 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β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u w:val="single"/>
                <w:lang w:val="el-GR"/>
              </w:rPr>
              <w:t>είτε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 στη 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γ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, ανάλογα με το αν ο βαθμός είναι σε μορφή δεκαδική (π.χ.,</w:t>
            </w: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 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7,54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 xml:space="preserve">) ή κλασματική (π.χ., 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18 7</w:t>
            </w:r>
            <w:r>
              <w:rPr>
                <w:rFonts w:cs="Tahoma" w:ascii="Bookman Old Style" w:hAnsi="Bookman Old Style"/>
                <w:b/>
                <w:spacing w:val="-10"/>
                <w:sz w:val="18"/>
                <w:szCs w:val="18"/>
                <w:lang w:val="el-GR"/>
              </w:rPr>
              <w:t>/1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>0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), και το έτος κτήσης του (στήλη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δ.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4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ονομασία τίτλου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β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σ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δεκαδική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μορφή)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γ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σ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κλασματική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δ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κέραιο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εκαδικό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κέραιο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ριθμητ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4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Bookman Old Style" w:hAnsi="Bookman Old Style" w:cs="Bookman Old Style"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Bookman Old Style" w:hAnsi="Bookman Old Style"/>
                <w:bCs/>
                <w:sz w:val="18"/>
                <w:szCs w:val="18"/>
                <w:lang w:val="el-GR"/>
              </w:rPr>
              <w:t>[σ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υμπληρώστε και άλλα προσόντα πέρα από τον τίτλο σπουδών (π.χ., άδεια άσκησης επαγγέλματος, γνώση ξένης γλώσσας, χειρισμός Η/Υ)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987" w:gutter="0" w:header="0" w:top="851" w:footer="37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986" w:gutter="0" w:header="0" w:top="426" w:footer="374" w:bottom="430"/>
          <w:formProt w:val="false"/>
          <w:textDirection w:val="lrTb"/>
          <w:docGrid w:type="default" w:linePitch="36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57" w:type="dxa"/>
        </w:tblCellMar>
      </w:tblPr>
      <w:tblGrid>
        <w:gridCol w:w="5149"/>
        <w:gridCol w:w="5150"/>
      </w:tblGrid>
      <w:tr>
        <w:trPr>
          <w:trHeight w:val="145" w:hRule="atLeast"/>
        </w:trPr>
        <w:tc>
          <w:tcPr>
            <w:tcW w:w="5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/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0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……………………………………………………</w:t>
            </w: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spacing w:before="0" w:after="60"/>
              <w:rPr>
                <w:rFonts w:ascii="Bookman Old Style" w:hAnsi="Bookman Old Style" w:cs="Tahoma"/>
                <w:b/>
                <w:b/>
                <w:spacing w:val="16"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709" w:right="986" w:gutter="0" w:header="0" w:top="426" w:footer="374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813"/>
        <w:gridCol w:w="5548"/>
        <w:gridCol w:w="2817"/>
        <w:gridCol w:w="110"/>
      </w:tblGrid>
      <w:tr>
        <w:trPr>
          <w:trHeight w:val="245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pacing w:val="16"/>
                <w:sz w:val="18"/>
                <w:szCs w:val="18"/>
                <w:lang w:val="el-GR"/>
              </w:rPr>
              <w:t>Ε.</w:t>
              <w:tab/>
              <w:t xml:space="preserve">ΕΠΙΔΙΩΚΟΜΕΝΕΣ ΕΠΙΛΟΓΕΣ ΑΠΑΣΧΟΛΗΣΗΣ 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[δηλώστε ποιες από τις επιλογές απασχόλησης της προκήρυξης επιδιώκετε να λάβετε μέρος (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>πεδίο α.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) και πόσους μήνες εμπειρίας διαθέτετε (πεδίο</w:t>
            </w: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 xml:space="preserve"> β.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)]</w:t>
            </w:r>
          </w:p>
        </w:tc>
      </w:tr>
      <w:tr>
        <w:trPr>
          <w:trHeight w:val="366" w:hRule="atLeast"/>
        </w:trPr>
        <w:tc>
          <w:tcPr>
            <w:tcW w:w="6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ΕΠΙΔΙΩΚΩΜΕΝΗ ΘΕΣΗ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  <w:lang w:val="el-GR"/>
              </w:rPr>
              <w:t>Δικηγόρος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παρ’ Εφέται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α.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Συμπληρώστε με Χ τη θέσ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>την οποία επιθυμείτε να λάβετε μέρος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β.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el-GR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l-GR"/>
              </w:rPr>
              <w:t>Εμπειρία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 xml:space="preserve">[αναγράψτε τον </w:t>
            </w:r>
            <w:r>
              <w:rPr>
                <w:rFonts w:cs="Tahoma" w:ascii="Bookman Old Style" w:hAnsi="Bookman Old Style"/>
                <w:sz w:val="16"/>
                <w:szCs w:val="16"/>
                <w:lang w:val="el-GR"/>
              </w:rPr>
              <w:t>αριθμό μηνών</w:t>
            </w:r>
            <w:r>
              <w:rPr>
                <w:rFonts w:cs="Tahoma" w:ascii="Bookman Old Style" w:hAnsi="Bookman Old Style"/>
                <w:bCs/>
                <w:sz w:val="16"/>
                <w:szCs w:val="16"/>
                <w:lang w:val="el-GR"/>
              </w:rPr>
              <w:t xml:space="preserve"> εμπειρίας που διαθέτετε για την προτίμησή σας]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l-GR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el-GR"/>
              </w:rPr>
              <w:t>ΣΤ. ΚΑΤΑΛΟΓΟΣ ΣΥΝΗΜΜΕΝΩΝ ΔΙΚΑΙΟΛΟΓΗΤΙΚΩ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0"/>
        <w:gridCol w:w="236"/>
        <w:gridCol w:w="3"/>
      </w:tblGrid>
      <w:tr>
        <w:trPr>
          <w:trHeight w:val="5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9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[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αριθμήστε σε εμφανές σημείο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καθένα από τα συνυποβαλλόμενα δικαιολογητικά και τα υπόλοιπα έγγραφα που επισυνάπτετε για την υποστήριξη της υποψηφιότητάς σας και καταγράψτε τα εδώ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l-GR"/>
              </w:rPr>
              <w:t>ακολουθώντας την ίδια σειρά αρίθμηση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455"/>
            </w:tblGrid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60"/>
                    <w:ind w:left="714" w:hanging="357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4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60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trHeight w:val="128" w:hRule="exac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>
          <w:trHeight w:val="201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/>
              <w:tabs>
                <w:tab w:val="left" w:pos="284" w:leader="none"/>
              </w:tabs>
              <w:autoSpaceDE w:val="true"/>
              <w:jc w:val="both"/>
              <w:rPr>
                <w:rFonts w:ascii="Book Antiqua" w:hAnsi="Book Antiqua" w:cs="Tahoma"/>
                <w:spacing w:val="-1"/>
                <w:sz w:val="16"/>
                <w:szCs w:val="16"/>
                <w:lang w:val="el-GR"/>
              </w:rPr>
            </w:pPr>
            <w:r>
              <w:rPr>
                <w:rFonts w:cs="Tahoma" w:ascii="Book Antiqua" w:hAnsi="Book Antiqua"/>
                <w:spacing w:val="-1"/>
                <w:sz w:val="16"/>
                <w:szCs w:val="16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5456555" cy="853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8"/>
                                    <w:gridCol w:w="3645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Ημερομην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ί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α: 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Ο/Η υποψήφι....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 [υπογραφή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49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right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Ονοματεπώνυμο: 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67.2pt;mso-wrap-distance-left:9pt;mso-wrap-distance-right:9pt;mso-wrap-distance-top:0pt;mso-wrap-distance-bottom:0pt;margin-top:0.9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364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Ημερομην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α: ...........................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Ο/Η υποψήφι...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[υπογραφή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Ονοματεπώνυμο: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284"/>
        <w:jc w:val="center"/>
        <w:rPr>
          <w:rFonts w:ascii="Book Antiqua" w:hAnsi="Book Antiqua" w:cs="Book Antiqua"/>
          <w:b/>
          <w:b/>
          <w:bCs/>
          <w:sz w:val="16"/>
          <w:szCs w:val="16"/>
          <w:lang w:val="el-GR"/>
        </w:rPr>
      </w:pPr>
      <w:r>
        <w:rPr>
          <w:rFonts w:cs="Book Antiqua" w:ascii="Book Antiqua" w:hAnsi="Book Antiqua"/>
          <w:b/>
          <w:bCs/>
          <w:sz w:val="16"/>
          <w:szCs w:val="16"/>
          <w:lang w:val="el-GR"/>
        </w:rPr>
        <w:t>ΟΔΗΓΙΕ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</w:tabs>
        <w:spacing w:before="60" w:after="0"/>
        <w:jc w:val="both"/>
        <w:rPr>
          <w:rFonts w:ascii="Book Antiqua" w:hAnsi="Book Antiqua" w:cs="Book Antiqua"/>
          <w:bCs/>
          <w:sz w:val="16"/>
          <w:szCs w:val="16"/>
          <w:lang w:val="el-GR"/>
        </w:rPr>
      </w:pPr>
      <w:r>
        <w:rPr>
          <w:rFonts w:cs="Book Antiqua" w:ascii="Book Antiqua" w:hAnsi="Book Antiqua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l-GR"/>
        </w:rPr>
        <w:t>Οι υποψήφιοι/ες καλούνται να υποβάλλουν αίτηση αυτοπροσώπως ή με άλλο εξουσιοδοτημένο πρόσωπο, εφόσον η εξουσιοδότηση φέρει την υπογραφή του υποψηφίου θεωρημένη από δημόσια αρχή ή να αποστείλουν αίτηση διά συστημένης επιστολής, είτε ταχυδρομικώς επί αποδείξει παραλαβής, στα γραφεία της υπηρεσίας μας στην ακόλουθη διεύθυνση: Δήμος Ζίτσας,Λ. Πασσαρώνος 1-Ελεούσα, Τ.Κ. 45445, απευθύνοντάς την στη Διεύθυνση Διοικητικών Υπηρεσιών, υπόψη κου Κωνσταντίνου Τσάγγα (τηλ. επικοινωνίας για πληροφορίες: 2653360053), μέσα σε αποκλειστική προθεσμία σαράντα (40) ημερών από την επομένη της τελευταίας δημοσίευσης της παρούσας προκήρυξης σε μία (1) ημερήσια εφημερίδα, που εκδίδεται στην έδρα του Δικηγορικού Συλλόγου Ιωαννίνων.</w:t>
      </w:r>
    </w:p>
    <w:sectPr>
      <w:footerReference w:type="default" r:id="rId3"/>
      <w:type w:val="nextPage"/>
      <w:pgSz w:w="11906" w:h="16838"/>
      <w:pgMar w:left="709" w:right="987" w:gutter="0" w:header="0" w:top="851" w:footer="37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255</wp:posOffset>
              </wp:positionH>
              <wp:positionV relativeFrom="paragraph">
                <wp:posOffset>-134620</wp:posOffset>
              </wp:positionV>
              <wp:extent cx="6254750" cy="363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8.65pt;mso-wrap-distance-left:0pt;mso-wrap-distance-right:0pt;mso-wrap-distance-top:0pt;mso-wrap-distance-bottom:0pt;margin-top:-10.6pt;mso-position-vertical-relative:text;margin-left:3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ragraph">
                <wp:posOffset>-134620</wp:posOffset>
              </wp:positionV>
              <wp:extent cx="6254750" cy="3638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8.65pt;mso-wrap-distance-left:0pt;mso-wrap-distance-right:0pt;mso-wrap-distance-top:0pt;mso-wrap-distance-bottom:0pt;margin-top:-10.6pt;mso-position-vertical-relative:text;margin-left:3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l-GR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4:00Z</dcterms:created>
  <dc:creator>*******************************</dc:creator>
  <dc:description/>
  <cp:keywords/>
  <dc:language>en-US</dc:language>
  <cp:lastModifiedBy>Kostas</cp:lastModifiedBy>
  <cp:lastPrinted>2021-07-16T14:35:00Z</cp:lastPrinted>
  <dcterms:modified xsi:type="dcterms:W3CDTF">2022-07-28T11:28:00Z</dcterms:modified>
  <cp:revision>3</cp:revision>
  <dc:subject/>
  <dc:title>ΕΛΛΗΝΙΚΗ ΔΗΜΟΚΡΑΤΙΑ___Αθήνα, 2 Μαΐου  1995</dc:title>
</cp:coreProperties>
</file>