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object w:dxaOrig="1549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0.45pt" filled="f" o:ole="">
            <v:imagedata r:id="rId3" o:title=""/>
          </v:shape>
          <o:OLEObject Type="Embed" ProgID="" ShapeID="ole_rId2" DrawAspect="Content" ObjectID="_2142389747" r:id="rId2"/>
        </w:objec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ΛΛΗΝΙΚΗ ΔΗΜΟΚΡΑΤΙΑ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ΙΡΗΝΟΔΙΚΚΕΙΟ ΙΩΑΝΝΙΝΩ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Αριθ. Πρωτ. </w:t>
      </w:r>
      <w:r>
        <w:rPr>
          <w:b/>
          <w:bCs/>
          <w:sz w:val="28"/>
          <w:szCs w:val="28"/>
          <w:lang w:val="en-US"/>
        </w:rPr>
        <w:t>378/20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ΙΩΑΝΝΙΝΑ 20-5-20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Προς τον Δικηγορικό Σύλλογο Ιωαννίνω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ε συνέχεια του από 18-5-2020 και με αριθμό πρωτοκόλλου 363/2020 εγγράφου μας, Σας ενημερώνουμε ότι από την 21-5-2020 θα λαμβάνει χώρα επικύρωση του γνήσιου της υπογραφής, για την έκδοση συναινετικών διαζυγίων, κατόπιν τηλεφωνικής επικοινωνίας στους αριθμούς 2651088724 και 2651088761. Επίσης από την 25-5-2020 θα αρχίσει η κατάθεση αιτήσεων για τη δημοσίευση ιδιόγραφων διαθηκών, στο γραφείο 59, κατόπιν τηλεφωνικής επικοινωνίας στον αριθμό 2651088759. Τέλος από την 25-5-2020 θα αρχίσει η κατάθεση δηλώσεων τρίτου στο γραφείο 61, κατόπιν τηλεφωνικής επικοινωνίας στον αριθμό 26510887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Ιωάννινα   20  Μαΐου 20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Η  Διευθύνουσα το Ειρηνοδικείο Ιωαννίνω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Θεοδώρα Τερζοπούλο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3:00Z</dcterms:created>
  <dc:creator>USER</dc:creator>
  <dc:description/>
  <cp:keywords/>
  <dc:language>en-US</dc:language>
  <cp:lastModifiedBy>Maria Naka</cp:lastModifiedBy>
  <cp:lastPrinted>2020-05-20T09:53:00Z</cp:lastPrinted>
  <dcterms:modified xsi:type="dcterms:W3CDTF">2020-05-20T08:27:00Z</dcterms:modified>
  <cp:revision>3</cp:revision>
  <dc:subject/>
  <dc:title>Προς τη Δ</dc:title>
</cp:coreProperties>
</file>