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object w:dxaOrig="154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45pt" filled="f" o:ole="">
            <v:imagedata r:id="rId3" o:title=""/>
          </v:shape>
          <o:OLEObject Type="Embed" ProgID="" ShapeID="ole_rId2" DrawAspect="Content" ObjectID="_1154280811" r:id="rId2"/>
        </w:object>
      </w:r>
    </w:p>
    <w:p>
      <w:pPr>
        <w:pStyle w:val="Normal"/>
        <w:jc w:val="both"/>
        <w:rPr>
          <w:b/>
          <w:b/>
          <w:bCs/>
          <w:sz w:val="28"/>
          <w:szCs w:val="28"/>
        </w:rPr>
      </w:pPr>
      <w:r>
        <w:rPr>
          <w:b/>
          <w:bCs/>
          <w:sz w:val="28"/>
          <w:szCs w:val="28"/>
        </w:rPr>
        <w:t>ΕΛΛΗΝΙΚΗ ΔΗΜΟΚΡΑΤΙΑ</w:t>
      </w:r>
    </w:p>
    <w:p>
      <w:pPr>
        <w:pStyle w:val="Normal"/>
        <w:jc w:val="both"/>
        <w:rPr>
          <w:sz w:val="28"/>
          <w:szCs w:val="28"/>
        </w:rPr>
      </w:pPr>
      <w:r>
        <w:rPr>
          <w:b/>
          <w:bCs/>
          <w:sz w:val="28"/>
          <w:szCs w:val="28"/>
        </w:rPr>
        <w:t>ΕΙΡΗΝΟΔΙΚΕΙΟ ΙΩΑΝΝΙΝΩΝ</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r>
        <w:rPr>
          <w:b/>
          <w:bCs/>
          <w:sz w:val="28"/>
          <w:szCs w:val="28"/>
        </w:rPr>
        <w:t>ΙΩΑΝΝΙΝΑ 18-5-2020</w:t>
      </w:r>
    </w:p>
    <w:p>
      <w:pPr>
        <w:pStyle w:val="Normal"/>
        <w:jc w:val="both"/>
        <w:rPr>
          <w:b/>
          <w:b/>
          <w:bCs/>
          <w:sz w:val="28"/>
          <w:szCs w:val="28"/>
        </w:rPr>
      </w:pPr>
      <w:r>
        <w:rPr>
          <w:b/>
          <w:bCs/>
          <w:sz w:val="28"/>
          <w:szCs w:val="28"/>
        </w:rPr>
        <w:t xml:space="preserve">                                                                       </w:t>
      </w:r>
      <w:r>
        <w:rPr>
          <w:b/>
          <w:bCs/>
          <w:sz w:val="28"/>
          <w:szCs w:val="28"/>
        </w:rPr>
        <w:t xml:space="preserve">Αριθ. Πρωτ. </w:t>
      </w:r>
      <w:r>
        <w:rPr>
          <w:b/>
          <w:bCs/>
          <w:sz w:val="28"/>
          <w:szCs w:val="28"/>
          <w:lang w:val="en-US"/>
        </w:rPr>
        <w:t>363</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Προς τον Δικηγορικό Σύλλογο Ιωαννίν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Δεδομένης της επαναλειτουργίας των δικαστηρίων της χώρας και της διατήρησης της αναστολής  των δικονομικών προθεσμιών, καθώς και των παραγραφών των αξιώσεων, σύμφωνα με την Δ1α/ΓΠ. οικ. 30340/16-5-2020  (ΦΕΚ 1587, τ.Β) Κοινή Υπουργική Απόφαση, σας γνωστοποιούμε ότι τα γραφεία της γραμματείας του Ειρηνοδικείου Ιωαννίνων, για το χρονικό διάστημα από την 18-5-2020 και εξής και μέχρι νεότερης ανακοίνωσης, θα λειτουργήσουν ως εξής:</w:t>
      </w:r>
    </w:p>
    <w:p>
      <w:pPr>
        <w:pStyle w:val="Normal"/>
        <w:jc w:val="both"/>
        <w:rPr>
          <w:sz w:val="28"/>
          <w:szCs w:val="28"/>
        </w:rPr>
      </w:pPr>
      <w:r>
        <w:rPr>
          <w:sz w:val="28"/>
          <w:szCs w:val="28"/>
        </w:rPr>
        <w:t xml:space="preserve">Α) Προκειμένου να τηρηθούν τα μέτρα αποφυγής συνωστισμού, ώστε να μην προκαλούνται , αφενός εστίες κινδύνου και αφετέρου φαινόμενα γραμμών αναμονής και ταλαιπωρίας του κοινού, των πληρεξούσιων δικηγόρων και τω γραμματέων,  τη Δευτέρα 18-5-2020, οι γραμματείς  δεν θα εξυπηρετούν κοινό και πληρεξούσιους δικηγόρους, για την κατάλληλη προετοιμασία των χώρων υποδοχής. Εξαιρείται η κατάθεση προσημειώσεων που είχαν προκαθοριστεί. </w:t>
      </w:r>
    </w:p>
    <w:p>
      <w:pPr>
        <w:pStyle w:val="Normal"/>
        <w:jc w:val="both"/>
        <w:rPr>
          <w:sz w:val="28"/>
          <w:szCs w:val="28"/>
        </w:rPr>
      </w:pPr>
      <w:r>
        <w:rPr>
          <w:sz w:val="28"/>
          <w:szCs w:val="28"/>
        </w:rPr>
        <w:t>Β). Από 19-5-2020, ημέρα Τρίτη , θα εφαρμοστεί σύστημα σταδιακής επανέναρξης και ελέγχου της προσέλευσης στα γραφεία κατάθεσης δικογράφων και αιτήσεων. Επομένως,  στα εν λόγω γραφεία η προσέλευση και  κατάθεση δικογράφων, ανά ημέρα, θα γίνεται, με βάση τη σειρά προτεραιότητας, όπως αυτή θα καθορίζεται μετά από τηλεφωνική επικοινωνία με τον γραμματέα του αντίστοιχου γραφείου. Ο τρόπος αυτός προσέλευσης και εξυπηρέτησης των πληρεξούσιων δικηγόρων, ως προς την κατάθεση των δικογράφων, αφορά σε όλα τα γραφεία κατάθεσης δικογράφων του Ειρηνοδικείου Ιωαννίνων ( γραφείο κατάθεσης υποθέσεων τακτικής διαδικασίας, ειδικών διαδικασιών, εκούσιας δικαιοδοσίας, ασφαλιστικών μέτρων, μικροδιαφορών, αιτήσεων έκδοσης διαταγών πληρωμής και διαταγών απόδοσης μίσθιου, καθώς και αιτήσεων σχετικών με τους ν. 3869/2020 και 4605/2019).</w:t>
      </w:r>
    </w:p>
    <w:p>
      <w:pPr>
        <w:pStyle w:val="Normal"/>
        <w:jc w:val="both"/>
        <w:rPr>
          <w:b/>
          <w:b/>
          <w:sz w:val="28"/>
          <w:szCs w:val="28"/>
        </w:rPr>
      </w:pPr>
      <w:r>
        <w:rPr>
          <w:sz w:val="28"/>
          <w:szCs w:val="28"/>
        </w:rPr>
        <w:t>Γ) Επί του παρόντος και μέχρι νεότερης ανακοίνωσης , δεν θα λειτουργήσει το γραφείο κατάθεσης δικογράφων άσκησης ένδικων μέσων, καθώς και προτάσεων και προσθήκης- αντίκρουσης της νέας τακτικής διαδικασίας. Κλείσιμο φακέλων, που εκκρεμούν, από υποθέσεις που συζητήθηκαν πριν την 13-3-2020, δεν θα πραγματοποιηθούν μέχρι νεότερη ανακοίνωση.</w:t>
      </w:r>
    </w:p>
    <w:p>
      <w:pPr>
        <w:pStyle w:val="Normal"/>
        <w:jc w:val="both"/>
        <w:rPr>
          <w:sz w:val="28"/>
          <w:szCs w:val="28"/>
        </w:rPr>
      </w:pPr>
      <w:r>
        <w:rPr>
          <w:b/>
          <w:sz w:val="28"/>
          <w:szCs w:val="28"/>
        </w:rPr>
        <w:t>Από την Τρίτη 19-5-2020.</w:t>
      </w:r>
    </w:p>
    <w:p>
      <w:pPr>
        <w:pStyle w:val="Normal"/>
        <w:jc w:val="both"/>
        <w:rPr>
          <w:sz w:val="28"/>
          <w:szCs w:val="28"/>
        </w:rPr>
      </w:pPr>
      <w:r>
        <w:rPr>
          <w:sz w:val="28"/>
          <w:szCs w:val="28"/>
        </w:rPr>
        <w:t>Τα γραφεία της γραμματείας θα εξυπηρετούν πληρεξούσιους δικηγόρους από 8.30 π.μ μέχρι την 14.30. Στα γραφεία θα εισέρχεται μόνο ο αριθμός των ατόμων, που αναγράφεται στην είσοδο αυτών.</w:t>
      </w:r>
    </w:p>
    <w:p>
      <w:pPr>
        <w:pStyle w:val="Normal"/>
        <w:jc w:val="both"/>
        <w:rPr>
          <w:sz w:val="28"/>
          <w:szCs w:val="28"/>
        </w:rPr>
      </w:pPr>
      <w:r>
        <w:rPr>
          <w:sz w:val="28"/>
          <w:szCs w:val="28"/>
        </w:rPr>
        <w:t>Κατά την κατάθεση των δικογράφων οι πληρεξούσιοι δικηγόροι θα αφήνουν το φάκελο, στον οποίο θα περιέχονται τα ακόλουθα έγγραφα:</w:t>
      </w:r>
    </w:p>
    <w:p>
      <w:pPr>
        <w:pStyle w:val="Normal"/>
        <w:jc w:val="both"/>
        <w:rPr>
          <w:sz w:val="28"/>
          <w:szCs w:val="28"/>
        </w:rPr>
      </w:pPr>
      <w:r>
        <w:rPr>
          <w:sz w:val="28"/>
          <w:szCs w:val="28"/>
        </w:rPr>
        <w:t>Α) Για εισαγωγικό δικόγραφο.</w:t>
      </w:r>
    </w:p>
    <w:p>
      <w:pPr>
        <w:pStyle w:val="Normal"/>
        <w:numPr>
          <w:ilvl w:val="0"/>
          <w:numId w:val="1"/>
        </w:numPr>
        <w:jc w:val="both"/>
        <w:rPr>
          <w:sz w:val="28"/>
          <w:szCs w:val="28"/>
        </w:rPr>
      </w:pPr>
      <w:r>
        <w:rPr>
          <w:sz w:val="28"/>
          <w:szCs w:val="28"/>
        </w:rPr>
        <w:t>Φάκελος δικογραφίας, πλήρως συμπληρωμένος στο εξώφυλλο με τα στοιχεία των διαδίκων, τη διαδικασία και τη φύση της υπόθεσης .</w:t>
      </w:r>
    </w:p>
    <w:p>
      <w:pPr>
        <w:pStyle w:val="Normal"/>
        <w:numPr>
          <w:ilvl w:val="0"/>
          <w:numId w:val="1"/>
        </w:numPr>
        <w:jc w:val="both"/>
        <w:rPr>
          <w:sz w:val="28"/>
          <w:szCs w:val="28"/>
        </w:rPr>
      </w:pPr>
      <w:r>
        <w:rPr>
          <w:sz w:val="28"/>
          <w:szCs w:val="28"/>
        </w:rPr>
        <w:t>ΠΡΩΤΟΤΥΠΟ ΔΙΚΟΓΡΑΦΟ ΥΠΟΓΕΓΡΑΜΜΕΝΟ.</w:t>
      </w:r>
    </w:p>
    <w:p>
      <w:pPr>
        <w:pStyle w:val="Normal"/>
        <w:numPr>
          <w:ilvl w:val="0"/>
          <w:numId w:val="1"/>
        </w:numPr>
        <w:jc w:val="both"/>
        <w:rPr>
          <w:sz w:val="28"/>
          <w:szCs w:val="28"/>
        </w:rPr>
      </w:pPr>
      <w:r>
        <w:rPr>
          <w:sz w:val="28"/>
          <w:szCs w:val="28"/>
        </w:rPr>
        <w:t>ΕΝΑ (1) ΑΠΛΟ ΑΝΤΙΓΡΑΦΟ ΔΙΚΟΓΡΑΦΟΥ</w:t>
      </w:r>
    </w:p>
    <w:p>
      <w:pPr>
        <w:pStyle w:val="Normal"/>
        <w:numPr>
          <w:ilvl w:val="0"/>
          <w:numId w:val="1"/>
        </w:numPr>
        <w:jc w:val="both"/>
        <w:rPr>
          <w:sz w:val="28"/>
          <w:szCs w:val="28"/>
        </w:rPr>
      </w:pPr>
      <w:r>
        <w:rPr>
          <w:sz w:val="28"/>
          <w:szCs w:val="28"/>
        </w:rPr>
        <w:t>ΑΝΤΙΓΡΑΦΑ ΔΙΚΟΓΡΑΦΟΥ ΠΡΟΣ ΕΠΙΚΥΡΩΣΗ ΜΕ ΤΑ ΑΠΑΙΤΟΥΜΕΝΑ ΕΝΣΗΜΑ (ΤΑΧΔΙΚ 2 ΕΥΡΩ).</w:t>
      </w:r>
    </w:p>
    <w:p>
      <w:pPr>
        <w:pStyle w:val="Normal"/>
        <w:numPr>
          <w:ilvl w:val="0"/>
          <w:numId w:val="1"/>
        </w:numPr>
        <w:jc w:val="both"/>
        <w:rPr>
          <w:sz w:val="28"/>
          <w:szCs w:val="28"/>
        </w:rPr>
      </w:pPr>
      <w:r>
        <w:rPr>
          <w:sz w:val="28"/>
          <w:szCs w:val="28"/>
        </w:rPr>
        <w:t xml:space="preserve">ΓΡΑΜΜΑΤΙΟ ΠΡΟΕΙΣΠΡΑΞΗΣ ΤΟΥ ΔΙΚΗΓΟΡΟΥ ΠΟΥ ΥΠΟΓΡΑΦΕΙ ΤΟ ΔΙΚΟΓΡΑΦΟ. </w:t>
      </w:r>
    </w:p>
    <w:p>
      <w:pPr>
        <w:pStyle w:val="Normal"/>
        <w:jc w:val="both"/>
        <w:rPr>
          <w:sz w:val="28"/>
          <w:szCs w:val="28"/>
        </w:rPr>
      </w:pPr>
      <w:r>
        <w:rPr>
          <w:sz w:val="28"/>
          <w:szCs w:val="28"/>
        </w:rPr>
        <w:t>Β) Για κατάθεση κλήσης υπόθεσης, η συζήτηση της οποίας ματαιώθηκε πριν την 13-3-2020 απαιτείται, εκτός από τα παραπάνω και ΑΠΛΟ ΑΝΤΙΓΡΑΦΟ ΤΟΥ ΚΑΤΑΤΕΘΕΙΜΕΝΟΥ ΕΙΣΑΓΩΓΙΚΟΥ ΔΙΚΟΓΡΑΦΟΥ.</w:t>
      </w:r>
    </w:p>
    <w:p>
      <w:pPr>
        <w:pStyle w:val="Normal"/>
        <w:jc w:val="both"/>
        <w:rPr>
          <w:sz w:val="28"/>
          <w:szCs w:val="28"/>
        </w:rPr>
      </w:pPr>
      <w:r>
        <w:rPr>
          <w:sz w:val="28"/>
          <w:szCs w:val="28"/>
        </w:rPr>
        <w:t>ΠΡΟΣΟΧΗ: ΔΕΝ ΘΑ ΚΑΤΑΤΙΘΕΝΤΑΙ ΚΛΗΣΕΙΣ υποθέσεων που ματαιώθηκαν κατά το διάστημα της αναστολής (13-3-2020 και εφεξής), καθόσον αυτές θα προσδιορίζονται οίκοθεν, σύμφωνα με νομοθετική ρύθμιση, που θα ακολουθήσει.</w:t>
      </w:r>
    </w:p>
    <w:p>
      <w:pPr>
        <w:pStyle w:val="Normal"/>
        <w:jc w:val="both"/>
        <w:rPr>
          <w:sz w:val="28"/>
          <w:szCs w:val="28"/>
        </w:rPr>
      </w:pPr>
      <w:r>
        <w:rPr>
          <w:sz w:val="28"/>
          <w:szCs w:val="28"/>
        </w:rPr>
        <w:t>Ειδικότερα η παράδοση φακέλου της τακτικής διαδικασίας θα γίνεται στο γραφείο 25 του πρώτου ορόφου, τηλ. επικοινωνίας  πριν την κατάθεση 2651088725,  η κατάθεση των δικογράφων των λοιπών διαδικασιών θα γίνεται στο γραφείο 29 του πρώτου ορόφου, τηλ. επικοινωνίας πριν την κατάθεση 2651088729  και 24303, ενώ η κατάθεση αιτήσεων σχετικών με τους ν. 3869/2010 και 4605/2019 θα γίνεται στο γραφείο 24, τηλ. επικοινωνίας 2651088724. Κατά την παράδοση θα δίδεται αποδεικτικό παράδοσης.</w:t>
      </w:r>
    </w:p>
    <w:p>
      <w:pPr>
        <w:pStyle w:val="Normal"/>
        <w:jc w:val="both"/>
        <w:rPr>
          <w:sz w:val="28"/>
          <w:szCs w:val="28"/>
        </w:rPr>
      </w:pPr>
      <w:r>
        <w:rPr>
          <w:sz w:val="28"/>
          <w:szCs w:val="28"/>
        </w:rPr>
        <w:t>Η ΠΑΡΑΛΑΒΗ των επικυρωμένων αντιγράφων των δικογράφων, που θα φέρουν και την έκθεση κατάθεσης,  ΔΕΝ ΘΑ ΓΙΝΕΤΑΙ ΤΗΝ ΙΔΙΑ ΗΜΕΡΑ. Κατόπιν της σύνταξης  έκθεσης κατάθεσης και την επικύρωση των σχετικών αντιγράφων από την γραμματεία του Ειρηνοδικείου, οι πληρεξούσιοι δικηγόροι, που υπογράφουν το δικόγραφο ή όσοι εξουσιοδοτήθηκαν από αυτούς, θα παραλαμβάνουν τα επικυρωμένα αντίγραφα από την γραμματεία, αφού υπογράψουν τη σχετική έκθεση κατάθεσης δικογράφου. Η ημέρα παραλαβής θα γνωστοποιείται στους πληρεξούσιους δικηγόρους, μετά από σχετική τηλεφωνική ή ηλεκτρονική επικοινωνία από τη γραμματεία .</w:t>
      </w:r>
    </w:p>
    <w:p>
      <w:pPr>
        <w:pStyle w:val="Normal"/>
        <w:jc w:val="both"/>
        <w:rPr>
          <w:sz w:val="28"/>
          <w:szCs w:val="28"/>
        </w:rPr>
      </w:pPr>
      <w:r>
        <w:rPr>
          <w:sz w:val="28"/>
          <w:szCs w:val="28"/>
        </w:rPr>
        <w:t>Κάθε προσερχόμενος για κατάθεση πληρεξούσιος δικηγόρος, δεν θα μπορεί να παραδώσει πέρα των δύο φακέλων, κατά την προσέλευσή του, εκτός αν πρόκειται για αιτήσεις λήψης ασφαλιστικών μέτρων ή αιτήσεις της εκούσιας δικαιοδοσίας.</w:t>
      </w:r>
    </w:p>
    <w:p>
      <w:pPr>
        <w:pStyle w:val="Normal"/>
        <w:jc w:val="both"/>
        <w:rPr>
          <w:sz w:val="28"/>
          <w:szCs w:val="28"/>
        </w:rPr>
      </w:pPr>
      <w:r>
        <w:rPr>
          <w:sz w:val="28"/>
          <w:szCs w:val="28"/>
        </w:rPr>
        <w:t>Για την κατάθεση κλήσης υπόθεσης που ματαιώθηκε  πριν την 13-3-2020, παραίτησης από δικόγραφο ή δικαίωμα και σε κάθε περίπτωση, όπου δεν απαιτείται η έκδοση γραμματίου προείσπραξης, η προσέλευση θα γίνεται μετά από τηλεφωνική επικοινωνία στους αριθμούς 2651024303 – 88729.</w:t>
      </w:r>
    </w:p>
    <w:p>
      <w:pPr>
        <w:pStyle w:val="Normal"/>
        <w:jc w:val="both"/>
        <w:rPr>
          <w:sz w:val="28"/>
          <w:szCs w:val="28"/>
        </w:rPr>
      </w:pPr>
      <w:r>
        <w:rPr>
          <w:sz w:val="28"/>
          <w:szCs w:val="28"/>
        </w:rPr>
        <w:t xml:space="preserve">Δ) Οι αιτήσεις έκδοσης διαταγών πληρωμής, απόδοσης μισθίων και καταβολής μισθωμάτων, καθώς και οι αιτήσεις για λήψη ένορκων βεβαιώσεων,  θα κατατίθενται  στο γραφείο </w:t>
      </w:r>
      <w:r>
        <w:rPr>
          <w:b/>
          <w:sz w:val="28"/>
          <w:szCs w:val="28"/>
        </w:rPr>
        <w:t xml:space="preserve">61 </w:t>
      </w:r>
      <w:r>
        <w:rPr>
          <w:sz w:val="28"/>
          <w:szCs w:val="28"/>
        </w:rPr>
        <w:t xml:space="preserve">κάθε ΤΡΙΤΗ και ΠΕΜΠΤΗ, με σειρά προτεραιότητας, μετά από τηλεφωνική επικοινωνία στον αριθμό </w:t>
      </w:r>
      <w:r>
        <w:rPr>
          <w:b/>
          <w:sz w:val="28"/>
          <w:szCs w:val="28"/>
        </w:rPr>
        <w:t>2651088761.</w:t>
      </w:r>
    </w:p>
    <w:p>
      <w:pPr>
        <w:pStyle w:val="Normal"/>
        <w:jc w:val="both"/>
        <w:rPr>
          <w:sz w:val="28"/>
          <w:szCs w:val="28"/>
        </w:rPr>
      </w:pPr>
      <w:r>
        <w:rPr>
          <w:sz w:val="28"/>
          <w:szCs w:val="28"/>
        </w:rPr>
        <w:t xml:space="preserve">Ε) Η κατάθεση αιτήσεων δημοσίευσης μόνο δημόσιων διαθηκών και η παραλαβή των σχετικών πρακτικών δημοσίευσης θα γίνεται στο γραφείο </w:t>
      </w:r>
      <w:r>
        <w:rPr>
          <w:b/>
          <w:sz w:val="28"/>
          <w:szCs w:val="28"/>
        </w:rPr>
        <w:t>59</w:t>
      </w:r>
      <w:r>
        <w:rPr>
          <w:sz w:val="28"/>
          <w:szCs w:val="28"/>
        </w:rPr>
        <w:t xml:space="preserve">, κάθε ΔΕΥΤΕΡΑ, ΤΕΤΑΡΤΗ, ΠΑΡΑΣΚΕΥΗ, με σειρά προτεραιότητας, μετά από τηλεφωνική επικοινωνία στον αριθμό </w:t>
      </w:r>
      <w:r>
        <w:rPr>
          <w:b/>
          <w:sz w:val="28"/>
          <w:szCs w:val="28"/>
        </w:rPr>
        <w:t xml:space="preserve">2651088759. </w:t>
      </w:r>
      <w:r>
        <w:rPr>
          <w:sz w:val="28"/>
          <w:szCs w:val="28"/>
        </w:rPr>
        <w:br/>
        <w:t xml:space="preserve">Η κατάθεση αιτήσεων και των συνοδευτικών νομιμοποιητικών εγγράφων (πιστοποιητικό πλησιέστερων συγγενών, ληξιαρχική πράξη θανάτου) για έκδοση πιστοποιητικών περί δημοσίευσης ή μη διαθήκης, περί αποποίησης ή μη κληρονομιάς,  θα συνεχίσει να γίνεται ηλεκτρονικά στην ηλεκτρονική διεύθυνση του Ειρηνοδικείου </w:t>
      </w:r>
      <w:hyperlink r:id="rId4">
        <w:r>
          <w:rPr>
            <w:rStyle w:val="InternetLink"/>
            <w:sz w:val="28"/>
            <w:szCs w:val="28"/>
            <w:lang w:val="en-US"/>
          </w:rPr>
          <w:t>eirinodikeioioanninon</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Η αποστολή των πιστοποιητικών θα γίνεται ταχυδρομικά, είτε στην ταχυδρομική διεύθυνση που θα δηλώνουν οι ενδιαφερόμενοι πολίτες, είτε στα ΚΕΠ, αν υποβληθεί από εκεί η αίτησή τους. Σε εξαιρετικές περιπτώσεις κατεπειγουσών περιπτώσεων, η αυτοπρόσωπη κατάθεση των αιτήσεων και παραλαβή πιστοποιητικών θα γίνει κατόπιν τηλεφωνικής επικοινωνίας στα τηλέφωνα 2651088725, 88759.</w:t>
      </w:r>
    </w:p>
    <w:p>
      <w:pPr>
        <w:pStyle w:val="Normal"/>
        <w:jc w:val="both"/>
        <w:rPr>
          <w:sz w:val="28"/>
          <w:szCs w:val="28"/>
        </w:rPr>
      </w:pPr>
      <w:r>
        <w:rPr>
          <w:sz w:val="28"/>
          <w:szCs w:val="28"/>
        </w:rPr>
        <w:t xml:space="preserve">ΣΤ) Οι αιτήσεις αναγνώρισης σωματείων, τροποποίησης καταστατικών, ίδρυσης συνεταιρισμών και τροποποίησης καταστατικών αυτών και αιτήσεις έκδοσης λοιπών διατάξεων , θα γίνεται στο γραφείο 25, με σειρά προτεραιότητας, μετά από τηλεφωνική επικοινωνία στον αριθμό 2651088725. Από το ίδιο γραφείο θα εκδίδονται και τα πιστοποιητικά περί άσκησης ή μη ενδίκων μέσων, όπως και τα αντίγραφα διατάξεων και πράξεων που αφορούν σε σωματεία, συνεταιρισμούς, κληρονομητήρια. Οι αιτήσεις για έκδοση νέων κληρονομητηρίων θα κατατεθούν μετά το πέρας αναστολής των δικαστικών και νόμιμων προθεσμιών. </w:t>
      </w:r>
    </w:p>
    <w:p>
      <w:pPr>
        <w:pStyle w:val="Normal"/>
        <w:jc w:val="both"/>
        <w:rPr>
          <w:sz w:val="28"/>
          <w:szCs w:val="28"/>
        </w:rPr>
      </w:pPr>
      <w:r>
        <w:rPr>
          <w:sz w:val="28"/>
          <w:szCs w:val="28"/>
        </w:rPr>
        <w:t xml:space="preserve"> </w:t>
      </w:r>
      <w:r>
        <w:rPr>
          <w:sz w:val="28"/>
          <w:szCs w:val="28"/>
        </w:rPr>
        <w:t>Ζ) Η παραλαβή αντιγράφων δημοσιευμένων αποφάσεων όλων των διαδικασιών , για το χρονικό διάστημα από 18-5-2020 και μέχρι νεότερης ανακοίνωσης, θα γίνεται και πάλι από τους πληρεξούσιους δικηγόρους , μέσω του Δικηγορικού Συλλόγου Ιωαννίνων. Η Γραμματεία του Ειρηνοδικείου Ιωαννίνων , θα συνεχίσει να γνωστοποιεί με ηλεκτρονικό μήνυμα,  απευθείας στους πληρεξούσιους δικηγόρους, την έκδοση νέων αποφάσεων,  με τα στοιχεία και το αποτέλεσμα αυτών, όπως γινόταν μέχρι τώρα. Επομένως, παράδοση αντιγράφων δημοσιευμένων αποφάσεων, με φυσική παρουσία, ΔΕΝ ΘΑ ΕΙΝΑΙ ΔΥΝΑΤΗ. Η δυνατότητα παραλαβής προτάσεων, αντιγράφων προτάσεων, σημειωμάτων και σχετικών εγγράφων, θα γνωστοποιηθεί με νεότερη ανακοίνωση.</w:t>
      </w:r>
    </w:p>
    <w:p>
      <w:pPr>
        <w:pStyle w:val="Normal"/>
        <w:jc w:val="both"/>
        <w:rPr>
          <w:sz w:val="28"/>
          <w:szCs w:val="28"/>
        </w:rPr>
      </w:pPr>
      <w:r>
        <w:rPr>
          <w:sz w:val="28"/>
          <w:szCs w:val="28"/>
        </w:rPr>
        <w:t xml:space="preserve">Η) Η παραγγελία απογράφων δικαστικών αποφάσεων θα γίνεται μόνο μέσω τηλεφωνικής επικοινωνίας στον αριθμό </w:t>
      </w:r>
      <w:r>
        <w:rPr>
          <w:b/>
          <w:sz w:val="28"/>
          <w:szCs w:val="28"/>
        </w:rPr>
        <w:t xml:space="preserve">2651088761, </w:t>
      </w:r>
      <w:r>
        <w:rPr>
          <w:sz w:val="28"/>
          <w:szCs w:val="28"/>
        </w:rPr>
        <w:t>στο γραφείο 61.</w:t>
      </w:r>
    </w:p>
    <w:p>
      <w:pPr>
        <w:pStyle w:val="Normal"/>
        <w:jc w:val="both"/>
        <w:rPr>
          <w:sz w:val="28"/>
          <w:szCs w:val="28"/>
        </w:rPr>
      </w:pPr>
      <w:r>
        <w:rPr>
          <w:sz w:val="28"/>
          <w:szCs w:val="28"/>
        </w:rPr>
        <w:t xml:space="preserve">Θ) Οι διαταγές πληρωμής που εκδόθηκαν πριν την 13-3-2020 και δεν έχουν παραληφθεί, θα παραδοθούν στους πληρεξούσιους δικηγόρους από το γραφείο 61, μετά από σχετική τηλεφωνική επικοινωνία στον αριθμό </w:t>
      </w:r>
      <w:r>
        <w:rPr>
          <w:b/>
          <w:sz w:val="28"/>
          <w:szCs w:val="28"/>
        </w:rPr>
        <w:t>2651088761.</w:t>
      </w:r>
    </w:p>
    <w:p>
      <w:pPr>
        <w:pStyle w:val="Normal"/>
        <w:jc w:val="both"/>
        <w:rPr>
          <w:sz w:val="28"/>
          <w:szCs w:val="28"/>
        </w:rPr>
      </w:pPr>
      <w:r>
        <w:rPr>
          <w:sz w:val="28"/>
          <w:szCs w:val="28"/>
        </w:rPr>
        <w:t>Ι) Η διαδικασία εκδίκασης των συναινετικών προσημειώσεων (εγγραφή, ανάκληση, μεταρρύθμιση) θα γίνεται και πάλι με τον ίδιο τρόπο και σύμφωνα με όσα ορίζονται στην προηγούμενη ΚΥΑ Δ1α/ΓΠ.οικ.26804 (ΦΕΚ 1588 τ.β). Οι αιτήσεις και οι φάκελοι των πληρεξούσιων δικηγόρων , με τα έγγραφα, δηλώσεις, εξουσιοδοτήσεις κλπ,  θα κατατίθενται πάλι στο γραφείο 25,  κατόπιν προηγούμενης τηλεφωνικής επικοινωνίας με τον αρμόδιο γραμματέα (τηλ. 2651088725).</w:t>
      </w:r>
    </w:p>
    <w:p>
      <w:pPr>
        <w:pStyle w:val="Normal"/>
        <w:jc w:val="both"/>
        <w:rPr>
          <w:sz w:val="28"/>
          <w:szCs w:val="28"/>
        </w:rPr>
      </w:pPr>
      <w:r>
        <w:rPr>
          <w:sz w:val="28"/>
          <w:szCs w:val="28"/>
        </w:rPr>
        <w:t xml:space="preserve">Κ) Από το γραφείο  61  δεν θα παραλαμβάνονται δηλώσεις τρίτων και δεν θα πραγματοποιείται θεώρηση του γνήσιου της υπογραφής για την έκδοση συναινετικών διαζυγίων. Επίσης δεν θα γίνονται δηλώσεις αποποίησης κληρονομιάς, δημοσίευση ιδιόγραφων διαθηκών, ούτε κήρυξη διαθηκών ως κυρίων. </w:t>
      </w:r>
    </w:p>
    <w:p>
      <w:pPr>
        <w:pStyle w:val="Normal"/>
        <w:jc w:val="both"/>
        <w:rPr>
          <w:sz w:val="28"/>
          <w:szCs w:val="28"/>
        </w:rPr>
      </w:pPr>
      <w:r>
        <w:rPr>
          <w:sz w:val="28"/>
          <w:szCs w:val="28"/>
        </w:rPr>
        <w:t>Τέλος οι προσωρινές διαταγές σε ασφαλιστικά μέτρα και σε υποθέσεις εκούσιας δικαιοδοσίας , διατηρούνται μέχρι την έκδοση οριστικής απόφασης, επί των σχετικών αιτήσεων.</w:t>
      </w:r>
    </w:p>
    <w:p>
      <w:pPr>
        <w:pStyle w:val="Normal"/>
        <w:jc w:val="both"/>
        <w:rPr>
          <w:sz w:val="28"/>
          <w:szCs w:val="28"/>
        </w:rPr>
      </w:pPr>
      <w:r>
        <w:rPr>
          <w:sz w:val="28"/>
          <w:szCs w:val="28"/>
        </w:rPr>
      </w:r>
    </w:p>
    <w:p>
      <w:pPr>
        <w:pStyle w:val="Normal"/>
        <w:jc w:val="both"/>
        <w:rPr>
          <w:sz w:val="28"/>
          <w:szCs w:val="28"/>
        </w:rPr>
      </w:pPr>
      <w:r>
        <w:rPr>
          <w:sz w:val="28"/>
          <w:szCs w:val="28"/>
        </w:rPr>
        <w:t>Ιωάννινα   18  Μαΐου 2020</w:t>
      </w:r>
    </w:p>
    <w:p>
      <w:pPr>
        <w:pStyle w:val="Normal"/>
        <w:jc w:val="both"/>
        <w:rPr>
          <w:sz w:val="28"/>
          <w:szCs w:val="28"/>
        </w:rPr>
      </w:pPr>
      <w:r>
        <w:rPr>
          <w:sz w:val="28"/>
          <w:szCs w:val="28"/>
        </w:rPr>
      </w:r>
    </w:p>
    <w:p>
      <w:pPr>
        <w:pStyle w:val="Normal"/>
        <w:jc w:val="both"/>
        <w:rPr>
          <w:sz w:val="28"/>
          <w:szCs w:val="28"/>
        </w:rPr>
      </w:pPr>
      <w:r>
        <w:rPr>
          <w:sz w:val="28"/>
          <w:szCs w:val="28"/>
        </w:rPr>
        <w:t>Η  Διευθύνουσα το Ειρηνοδικείο Ιωαννίν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Θεοδώρα Τερζοπούλου</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irinodikeioioannin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1:00Z</dcterms:created>
  <dc:creator>USER</dc:creator>
  <dc:description/>
  <cp:keywords/>
  <dc:language>en-US</dc:language>
  <cp:lastModifiedBy>Maria Naka</cp:lastModifiedBy>
  <cp:lastPrinted>2018-01-24T18:06:00Z</cp:lastPrinted>
  <dcterms:modified xsi:type="dcterms:W3CDTF">2020-05-18T11:21:00Z</dcterms:modified>
  <cp:revision>2</cp:revision>
  <dc:subject/>
  <dc:title>Προς τη Δ</dc:title>
</cp:coreProperties>
</file>