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br/>
      </w:r>
      <w:r>
        <w:rPr>
          <w:b/>
          <w:sz w:val="28"/>
          <w:szCs w:val="28"/>
        </w:rPr>
        <w:t>ΑΝΑΚΟΙΝΩΣ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Η Διευθύνουσα το Ειρηνοδικείο Ιωαννίνω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φού λήφθηκε υπόψη το άρθρο 74 παρ. 4  του ν. 4690/2020 , σε συνδυασμό με το γεγονός ότι στις αίθουσες των ακροατηρίων του Δικαστικού Μεγάρου Ιωαννίνων, επιτρέπεται πλέον η είσοδος 23 ατόμων περίπου, </w:t>
      </w:r>
      <w:r>
        <w:rPr>
          <w:b/>
          <w:bCs/>
          <w:sz w:val="28"/>
          <w:szCs w:val="28"/>
        </w:rPr>
        <w:t>σας ενημερώνουμε ότι, προς αποφυγή συνωστισμού, οι υποθέσεις της δικασίμου της 9-10-2020, θα εκδικαστούν ως εξή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Στις 9:00 π.μ.</w:t>
      </w:r>
      <w:r>
        <w:rPr>
          <w:sz w:val="28"/>
          <w:szCs w:val="28"/>
        </w:rPr>
        <w:t xml:space="preserve"> θα λάβει χώρα η </w:t>
      </w:r>
      <w:r>
        <w:rPr>
          <w:b/>
          <w:bCs/>
          <w:sz w:val="28"/>
          <w:szCs w:val="28"/>
          <w:u w:val="single"/>
        </w:rPr>
        <w:t>προεκφώνηση των υποθέσεων της ρύθμισης οφειλών στην αίθουσα του ακροατηρίου του Εφετείου Ιωαννίνων</w:t>
      </w:r>
      <w:r>
        <w:rPr>
          <w:sz w:val="28"/>
          <w:szCs w:val="28"/>
        </w:rPr>
        <w:t xml:space="preserve">, όπου και θα εκδικαστούν οι εν λόγω υποθέσεις. Εν προκειμένω </w:t>
      </w:r>
      <w:r>
        <w:rPr>
          <w:b/>
          <w:bCs/>
          <w:sz w:val="28"/>
          <w:szCs w:val="28"/>
          <w:u w:val="single"/>
        </w:rPr>
        <w:t>θα προηγηθούν</w:t>
      </w:r>
      <w:r>
        <w:rPr>
          <w:sz w:val="28"/>
          <w:szCs w:val="28"/>
        </w:rPr>
        <w:t xml:space="preserve"> τα αιτήματα αναβολής, οι παραιτήσεις δικογράφων, εν συνεχεία θα συζητηθούν οι υποθέσεις στις οποίες δεν θα εξετασθούν μάρτυρες. </w:t>
      </w:r>
      <w:r>
        <w:rPr>
          <w:b/>
          <w:bCs/>
          <w:sz w:val="28"/>
          <w:szCs w:val="28"/>
        </w:rPr>
        <w:t>Οι υποθέσεις στις οποίες θα εξετασθούν μάρτυρες θα διανεμηθούν μεταξύ δύο συναδέλφων οι οποίοι θα δικάσουν στο ακροατήριο του Εφετείου Ιωαννίνων</w:t>
      </w:r>
      <w:r>
        <w:rPr>
          <w:sz w:val="28"/>
          <w:szCs w:val="28"/>
        </w:rPr>
        <w:t>. Η συζήτηση των υποθέσεων αυτών θα γίνεται ανά 20λεπτο και με σειρά πινακίο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Β. Επίσης στις 9:00 π.μ.</w:t>
      </w:r>
      <w:r>
        <w:rPr>
          <w:sz w:val="28"/>
          <w:szCs w:val="28"/>
        </w:rPr>
        <w:t xml:space="preserve"> θα λάβει χώρα η</w:t>
      </w:r>
      <w:r>
        <w:rPr>
          <w:b/>
          <w:bCs/>
          <w:sz w:val="28"/>
          <w:szCs w:val="28"/>
        </w:rPr>
        <w:t xml:space="preserve"> προεκφώνηση των υποθέσεων  των ειδικών διαδικασιών (περιουσιακών διαφορών) στην αίθουσα του ακροατηρίου του Ειρηνοδικείου</w:t>
      </w:r>
      <w:r>
        <w:rPr>
          <w:sz w:val="28"/>
          <w:szCs w:val="28"/>
        </w:rPr>
        <w:t xml:space="preserve">. Ειδικότερα στις 9:00 π.μ. </w:t>
      </w:r>
      <w:r>
        <w:rPr>
          <w:b/>
          <w:bCs/>
          <w:sz w:val="28"/>
          <w:szCs w:val="28"/>
          <w:u w:val="single"/>
        </w:rPr>
        <w:t>θα προηγηθεί</w:t>
      </w:r>
      <w:r>
        <w:rPr>
          <w:sz w:val="28"/>
          <w:szCs w:val="28"/>
        </w:rPr>
        <w:t xml:space="preserve"> η εκφώνηση των υποθέσεων, για τις οποίες έχει υποβληθεί αίτημα αναβολής, κατά τις διατάξεις του άρθρου 74 παρ. 3 του ν. 7690/2020, καθώς και των υποθέσεων , στις οποίες οι διάδικοι έχουν δηλώσει στη γραμματεία, ότι δεν θα εξετάσουν μάρτυρα, κατά τις διατάξεις του άρθρου 74 παρ. 4 του ν. 7920/2020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Στις 9:10 π.μ.</w:t>
      </w:r>
      <w:r>
        <w:rPr>
          <w:b/>
          <w:bCs/>
          <w:sz w:val="28"/>
          <w:szCs w:val="28"/>
        </w:rPr>
        <w:t xml:space="preserve"> θα αρχίσει η προεκφώνηση των υποθέσεων με αριθμό πινακίου  από 1 έως 10</w:t>
      </w:r>
      <w:r>
        <w:rPr>
          <w:sz w:val="28"/>
          <w:szCs w:val="28"/>
        </w:rPr>
        <w:t xml:space="preserve">,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στις 9:20 π.μ.</w:t>
      </w:r>
      <w:r>
        <w:rPr>
          <w:b/>
          <w:bCs/>
          <w:sz w:val="28"/>
          <w:szCs w:val="28"/>
        </w:rPr>
        <w:t xml:space="preserve"> η προεκφώνηση των υποθέσεων από 11 έως 20</w:t>
      </w:r>
      <w:r>
        <w:rPr>
          <w:sz w:val="28"/>
          <w:szCs w:val="28"/>
        </w:rPr>
        <w:t xml:space="preserve">,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στις 9:30 π.μ.</w:t>
      </w:r>
      <w:r>
        <w:rPr>
          <w:b/>
          <w:bCs/>
          <w:sz w:val="28"/>
          <w:szCs w:val="28"/>
        </w:rPr>
        <w:t xml:space="preserve"> η προεκφώνηση των υποθέσεων από 20 έως 30</w:t>
      </w:r>
      <w:r>
        <w:rPr>
          <w:sz w:val="28"/>
          <w:szCs w:val="28"/>
        </w:rPr>
        <w:t xml:space="preserve">,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στις 9:35 π.μ.</w:t>
      </w:r>
      <w:r>
        <w:rPr>
          <w:b/>
          <w:bCs/>
          <w:sz w:val="28"/>
          <w:szCs w:val="28"/>
        </w:rPr>
        <w:t xml:space="preserve"> η προεκφώνηση των υποθέσεων από 30 έως 40</w:t>
      </w:r>
      <w:r>
        <w:rPr>
          <w:sz w:val="28"/>
          <w:szCs w:val="28"/>
        </w:rPr>
        <w:t xml:space="preserve"> και </w:t>
      </w:r>
      <w:r>
        <w:rPr>
          <w:b/>
          <w:bCs/>
          <w:sz w:val="28"/>
          <w:szCs w:val="28"/>
          <w:u w:val="single"/>
        </w:rPr>
        <w:t>στις 9:40 π.μ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περίπου </w:t>
      </w:r>
      <w:r>
        <w:rPr>
          <w:b/>
          <w:bCs/>
          <w:sz w:val="28"/>
          <w:szCs w:val="28"/>
        </w:rPr>
        <w:t>θα γίνει η προεκφώνηση των υπόλοιπων υποθέσεων</w:t>
      </w:r>
      <w:r>
        <w:rPr>
          <w:sz w:val="28"/>
          <w:szCs w:val="28"/>
        </w:rPr>
        <w:t xml:space="preserve">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Κατά την προεκφώνηση στην αίθουσα θα παρίστανται μόνο οι πληρεξούσιοι δικηγόροι των διαδίκων.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Στη συνέχεια θα λάβει χώρα η διανομή των υποθέσεων μεταξύ των Ειρηνοδικών και η συζήτηση αυτών θα αρχίσει περίπου στις 10.00 π.μ</w:t>
      </w:r>
      <w:r>
        <w:rPr>
          <w:sz w:val="28"/>
          <w:szCs w:val="28"/>
        </w:rPr>
        <w:t xml:space="preserve">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Η εκδίκαση θα λάβει χώρα στην αίθουσα του ακροατηρίου του Ειρηνοδικείου</w:t>
      </w:r>
      <w:r>
        <w:rPr>
          <w:sz w:val="28"/>
          <w:szCs w:val="28"/>
        </w:rPr>
        <w:t>. Επίσης, αν η εκδίκαση των υποθέσεων της ρύθμισης οφειλών τελειώσει νωρίτερα από την εκδίκαση των υποθέσεων των περιουσιακών διαφορών, η εκδίκαση των τελευταίων θα λάβει χώρα και στην αίθουσα του Εφετείου. Επισημαίνεται ότι στο εξωτερικό όλων των αιθουσών αναγράφεται ο μέγιστος αριθμός των ατόμων, που επιτρέπεται να παρευρίσκονται σ’ αυτές κατά την εκδίκαση των υποθέσεων, ο οποίος  σε καμία περίπτωση δεν πρέπει να παραβιάζετα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Ιωάννινα    8-10-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Η  Διευθύνουσα το Ειρηνοδικείο Ιωαννίνω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Θεοδώρα Τερζοπούλου</w:t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283" w:top="1440" w:footer="0" w:bottom="14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8"/>
        <w:szCs w:val="28"/>
      </w:rPr>
    </w:pPr>
    <w:r>
      <w:rPr>
        <w:b/>
        <w:sz w:val="28"/>
        <w:szCs w:val="28"/>
      </w:rPr>
      <w:t>ΕΛΛΗΝΙΚΗ ΔΗΜΟΚΡΑΤΙΑ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ΕΙΡΗΝΟΔΙΚΕΙΟ ΙΩΑΝΝΙΝΩΝ</w:t>
    </w:r>
  </w:p>
  <w:p>
    <w:pPr>
      <w:pStyle w:val="Normal"/>
      <w:rPr>
        <w:sz w:val="28"/>
        <w:szCs w:val="28"/>
      </w:rPr>
    </w:pPr>
    <w:r>
      <w:rPr>
        <w:b/>
        <w:bCs/>
        <w:sz w:val="28"/>
        <w:szCs w:val="28"/>
      </w:rPr>
      <w:t xml:space="preserve">Αριθμ. Πρωτ. 1029  </w:t>
    </w:r>
    <w:r>
      <w:rPr>
        <w:sz w:val="28"/>
        <w:szCs w:val="28"/>
      </w:rPr>
      <w:t xml:space="preserve">  </w:t>
    </w:r>
  </w:p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Προς τον Δικηγορικό Σύλλογο Ιωαννίνω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bCs/>
      <w:sz w:val="26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6:31:00Z</dcterms:created>
  <dc:creator>USER</dc:creator>
  <dc:description/>
  <cp:keywords/>
  <dc:language>en-US</dc:language>
  <cp:lastModifiedBy>Maria Naka</cp:lastModifiedBy>
  <cp:lastPrinted>2018-01-24T18:06:00Z</cp:lastPrinted>
  <dcterms:modified xsi:type="dcterms:W3CDTF">2020-10-08T16:31:00Z</dcterms:modified>
  <cp:revision>2</cp:revision>
  <dc:subject/>
  <dc:title>Προς τη Δ</dc:title>
</cp:coreProperties>
</file>