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260350</wp:posOffset>
            </wp:positionV>
            <wp:extent cx="840740" cy="6826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/…./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ΣΦΑΛΙΣΗ ΕΠΑΓΓΕΛΜΑΤΙΚΗΣ ΕΥΘΥΝΗΣ ΔΙΚΗΓΟΡ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 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ΔΕΛΤΙΟΥ ΑΣΤΥΝ. ΤΑΥΤΟΤΗΤΑΣ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ΜΗΤΡΩΟΥ ΣΥΛΛΟΓΟΥ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 – Δ.Ο.Υ.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ΥΘΥΝΣΗ ΚΑΤΟΙΚΙΑΣ, ΠΟΛΗ, ΤΗΛΕΦΩΝΟ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ΣΗ ΓΡΑΦΕΙΟΥ, ΠΟΛΗ, ΤΗΛΕΦΩΝ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ΣΤΟΡΙΚΟ ΖΗΜΙΩΝ ΚΑΤΑ ΤΑ ΤΕΛΕΥΤΑΙΑ ΠΕΝΤΕ (5) ΕΤ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Αποδέχομαι να ενταχθώ στην προτεινόμενη ασφάλιση κάλυψης Επαγγελματικής Ευθύνης της Ασφαλιστικής Εταιρίας </w:t>
      </w:r>
      <w:r>
        <w:rPr>
          <w:rFonts w:cs="Arial" w:ascii="Arial" w:hAnsi="Arial"/>
          <w:sz w:val="20"/>
          <w:szCs w:val="20"/>
          <w:lang w:val="en-US"/>
        </w:rPr>
        <w:t>GENERALI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LLAS</w:t>
      </w:r>
      <w:r>
        <w:rPr>
          <w:rFonts w:cs="Arial" w:ascii="Arial" w:hAnsi="Arial"/>
          <w:sz w:val="20"/>
          <w:szCs w:val="20"/>
          <w:lang w:val="el-GR"/>
        </w:rPr>
        <w:t xml:space="preserve"> Α.Α.Ε. και εξουσιοδοτώ τον </w:t>
      </w:r>
      <w:r>
        <w:rPr>
          <w:rFonts w:cs="Arial" w:ascii="Arial" w:hAnsi="Arial"/>
          <w:b/>
          <w:bCs/>
          <w:sz w:val="18"/>
          <w:szCs w:val="18"/>
          <w:lang w:val="el-GR"/>
        </w:rPr>
        <w:t>«</w:t>
      </w:r>
      <w:r>
        <w:rPr>
          <w:rFonts w:cs="Arial" w:ascii="Arial" w:hAnsi="Arial"/>
          <w:b/>
          <w:sz w:val="18"/>
          <w:szCs w:val="18"/>
          <w:lang w:val="el-GR"/>
        </w:rPr>
        <w:t>ΛΟΓΑΡΙΑΣΜΟΣ ΕΝΙΣΧΥΣΕΩΣ ΔΙΚΗΓΟΡΩΝ ΕΠΑΡΧΙΩΝ»</w:t>
      </w:r>
      <w:r>
        <w:rPr>
          <w:rFonts w:cs="Arial" w:ascii="Arial" w:hAnsi="Arial"/>
          <w:sz w:val="20"/>
          <w:szCs w:val="20"/>
          <w:lang w:val="el-GR"/>
        </w:rPr>
        <w:t>, όπως αντ’ εμού και για λογαριασμό μου, υπογράψει την σχετική σύμβαση ασφάλισης, αποδεχθεί τους όρους αυτής και να προβεί σε κάθε σχετική, κατά την κρίση του ενέργει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ο παρόν δηλώνω ότι έλαβα γνώση και αποδέχομαι τους όρους της Δήλωσης Πολιτικής Προστασίας Προσωπικών Δεδομένων (επισυνάπτεται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όπο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Υπογραφή και σφραγίδα μέλους</w:t>
      </w:r>
    </w:p>
    <w:p>
      <w:pPr>
        <w:pStyle w:val="Normal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n-GB" w:bidi="ar-SA"/>
    </w:rPr>
  </w:style>
  <w:style w:type="character" w:styleId="Yiv5334455514bumpedfont20">
    <w:name w:val="yiv5334455514bumpedfont20"/>
    <w:basedOn w:val="Style13"/>
    <w:qFormat/>
    <w:rPr/>
  </w:style>
  <w:style w:type="character" w:styleId="Yiv5334455514s4">
    <w:name w:val="yiv5334455514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Yiv5334455514s3">
    <w:name w:val="yiv5334455514s3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38:00Z</dcterms:created>
  <dc:creator>User</dc:creator>
  <dc:description/>
  <dc:language>en-US</dc:language>
  <cp:lastModifiedBy>Naka_maria</cp:lastModifiedBy>
  <cp:lastPrinted>2019-04-05T09:23:00Z</cp:lastPrinted>
  <dcterms:modified xsi:type="dcterms:W3CDTF">2019-09-15T20:38:00Z</dcterms:modified>
  <cp:revision>2</cp:revision>
  <dc:subject/>
  <dc:title>…/…</dc:title>
</cp:coreProperties>
</file>